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六盘水市中考试题</w:t>
      </w:r>
      <w:r>
        <w:rPr>
          <w:rFonts w:eastAsia="黑体;SimHei"/>
          <w:b/>
          <w:sz w:val="24"/>
          <w:szCs w:val="24"/>
        </w:rPr>
        <w:t>数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满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选择题（每小题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分，满分</w:t>
      </w:r>
      <w:r>
        <w:rPr>
          <w:rFonts w:eastAsia="新宋体" w:cs="新宋体" w:ascii="新宋体" w:hAnsi="新宋体"/>
          <w:b/>
        </w:rPr>
        <w:t>30</w:t>
      </w:r>
      <w:r>
        <w:rPr>
          <w:rFonts w:ascii="新宋体" w:hAnsi="新宋体" w:cs="新宋体" w:eastAsia="新宋体"/>
          <w:b/>
        </w:rPr>
        <w:t>分，在每小题给出的四个选项中，只有一项是正确的，请将正确选项的代号填写在答题卷相应的空格内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1</w:t>
      </w:r>
      <w:r>
        <w:rPr/>
        <w:t>贵州六盘水，</w:t>
      </w:r>
      <w:r>
        <w:rPr/>
        <w:t>1</w:t>
      </w:r>
      <w:r>
        <w:rPr/>
        <w:t>，</w:t>
      </w:r>
      <w:r>
        <w:rPr/>
        <w:t>3</w:t>
      </w:r>
      <w:r>
        <w:rPr/>
        <w:t>分）下列实数中，无理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－</w:t>
      </w:r>
      <w:r>
        <w:rPr/>
        <w:t>2          B</w:t>
      </w:r>
      <w:r>
        <w:rPr/>
        <w:t>．</w:t>
      </w:r>
      <w:r>
        <w:rPr/>
        <w:t>0 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424" w:hanging="424"/>
        <w:rPr/>
      </w:pPr>
      <w:r>
        <w:rPr/>
        <w:t>【答案】</w:t>
      </w:r>
      <w:r>
        <w:rPr>
          <w:b/>
        </w:rPr>
        <w:t xml:space="preserve">C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1</w:t>
      </w:r>
      <w:r>
        <w:rPr/>
        <w:t>贵州六盘水，</w:t>
      </w:r>
      <w:r>
        <w:rPr/>
        <w:t>2</w:t>
      </w:r>
      <w:r>
        <w:rPr/>
        <w:t>，</w:t>
      </w:r>
      <w:r>
        <w:rPr/>
        <w:t>3</w:t>
      </w:r>
      <w:r>
        <w:rPr/>
        <w:t>分）把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解集表示在数轴上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5720" cy="448310"/>
                <wp:effectExtent l="0" t="0" r="0" b="0"/>
                <wp:docPr id="1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448200"/>
                          <a:chOff x="0" y="0"/>
                          <a:chExt cx="639576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0"/>
                              <a:ext cx="986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41400"/>
                              <a:ext cx="308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720"/>
                              <a:ext cx="148608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5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080" y="0"/>
                                      <a:ext cx="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0"/>
                                      <a:ext cx="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1840" y="10800"/>
                                    <a:ext cx="306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1400" y="39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648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56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84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68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54080" y="50040"/>
                              <a:ext cx="294480" cy="127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0"/>
                            <a:ext cx="1486080" cy="4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48608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440" y="0"/>
                                      <a:ext cx="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0"/>
                                      <a:ext cx="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2200" y="10800"/>
                                    <a:ext cx="306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1400" y="39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648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56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04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7120" y="0"/>
                              <a:ext cx="986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8160"/>
                              <a:ext cx="977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56">
                                  <a:moveTo>
                                    <a:pt x="1540" y="156"/>
                                  </a:moveTo>
                                  <a:lnTo>
                                    <a:pt x="15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49680"/>
                              <a:ext cx="661680" cy="12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9680" y="47520"/>
                            <a:ext cx="14860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40"/>
                              <a:ext cx="148608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440" y="0"/>
                                      <a:ext cx="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0"/>
                                      <a:ext cx="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2200" y="10800"/>
                                    <a:ext cx="306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1400" y="39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648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56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04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2040" y="9720"/>
                              <a:ext cx="329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308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0"/>
                            <a:ext cx="1486080" cy="4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486080" cy="3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440" y="0"/>
                                      <a:ext cx="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0"/>
                                      <a:ext cx="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2200" y="10800"/>
                                    <a:ext cx="306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1400" y="39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648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56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040" y="1440"/>
                                <a:ext cx="316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7080" y="0"/>
                              <a:ext cx="1009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32400"/>
                              <a:ext cx="329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920"/>
                              <a:ext cx="294480" cy="127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55pt;height:35.3pt" coordorigin="0,0" coordsize="10071,706">
                <v:group id="shape_0" style="position:absolute;left:0;top:0;width:2339;height:701">
                  <v:shape id="shape_0" coordsize="1554,222" path="m0,222l0,0l1554,0e" stroked="t" o:allowincell="f" style="position:absolute;left:562;top:0;width:1553;height:2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4,222" path="m0,222l0,0l1554,0e" stroked="t" o:allowincell="f" style="position:absolute;left:1645;top:65;width:485;height:1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0;top:228;width:2339;height:473">
                    <v:group id="shape_0" style="position:absolute;left:0;top:228;width:2339;height:65">
                      <v:group id="shape_0" style="position:absolute;left:0;top:228;width:2339;height:65">
                        <v:group id="shape_0" style="position:absolute;left:0;top:228;width:2339;height:62">
                          <v:line id="shape_0" from="0,291" to="2339,291" stroked="t" o:allowincell="f" style="position:absolute;mso-position-horizontal-relative:char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1096,228" to="1096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6,228" to="1646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,228" to="564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1074;top:245;width:47;height:4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1624;top:234;width:47;height:4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1;top:238;width:47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2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0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f" o:allowincell="f" style="position:absolute;left:1660;top:79;width:463;height:200;mso-wrap-style:none;v-text-anchor:middle;mso-position-horizontal-relative:char">
                    <v:imagedata r:id="rId5" o:detectmouseclick="t"/>
                    <v:stroke color="#3465a4" joinstyle="round" endcap="flat"/>
                    <w10:wrap type="none"/>
                  </v:rect>
                </v:group>
                <v:group id="shape_0" style="position:absolute;left:2692;top:0;width:2339;height:701">
                  <v:group id="shape_0" style="position:absolute;left:2692;top:228;width:2339;height:473">
                    <v:group id="shape_0" style="position:absolute;left:2692;top:228;width:2339;height:65">
                      <v:group id="shape_0" style="position:absolute;left:2692;top:228;width:2339;height:65">
                        <v:group id="shape_0" style="position:absolute;left:2692;top:228;width:2339;height:62">
                          <v:line id="shape_0" from="2692,291" to="5031,291" stroked="t" o:allowincell="f" style="position:absolute;mso-position-horizontal-relative:char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3788,228" to="3788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8,228" to="4338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6,228" to="3256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3766;top:245;width:47;height:4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4316;top:234;width:47;height:4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33;top:238;width:47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044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2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0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554,222" path="m0,222l0,0l1554,0e" stroked="t" o:allowincell="f" style="position:absolute;left:3254;top:0;width:1553;height:2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0,156" path="m1540,156l1540,0l0,0e" stroked="t" o:allowincell="f" style="position:absolute;left:2804;top:60;width:1539;height:1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3283;top:78;width:1041;height:201;mso-wrap-style:none;v-text-anchor:middle;mso-position-horizontal-relative:char">
                    <v:imagedata r:id="rId6" o:detectmouseclick="t"/>
                    <v:stroke color="#3465a4" joinstyle="round" endcap="flat"/>
                    <w10:wrap type="none"/>
                  </v:rect>
                </v:group>
                <v:group id="shape_0" style="position:absolute;left:7732;top:75;width:2339;height:631">
                  <v:group id="shape_0" style="position:absolute;left:7732;top:233;width:2339;height:473">
                    <v:group id="shape_0" style="position:absolute;left:7732;top:233;width:2339;height:65">
                      <v:group id="shape_0" style="position:absolute;left:7732;top:233;width:2339;height:65">
                        <v:group id="shape_0" style="position:absolute;left:7732;top:233;width:2339;height:62">
                          <v:line id="shape_0" from="7732,296" to="10071,296" stroked="t" o:allowincell="f" style="position:absolute;mso-position-horizontal-relative:char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8828,233" to="8828,2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78,233" to="9378,2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6,233" to="8296,2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8806;top:250;width:47;height:4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9356;top:239;width:47;height:4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73;top:243;width:47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084;top:235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2;top:235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0;top:235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554,222" path="m0,222l0,0l1554,0e" stroked="t" o:allowincell="f" style="position:absolute;left:7782;top:90;width:517;height:155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4,222" path="m0,222l0,0l1554,0e" stroked="t" o:allowincell="f" style="position:absolute;left:9377;top:75;width:485;height:1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12;top:0;width:2339;height:701">
                  <v:group id="shape_0" style="position:absolute;left:5212;top:228;width:2339;height:473">
                    <v:group id="shape_0" style="position:absolute;left:5212;top:228;width:2339;height:65">
                      <v:group id="shape_0" style="position:absolute;left:5212;top:228;width:2339;height:65">
                        <v:group id="shape_0" style="position:absolute;left:5212;top:228;width:2339;height:62">
                          <v:line id="shape_0" from="5212,291" to="7551,291" stroked="t" o:allowincell="f" style="position:absolute;mso-position-horizontal-relative:char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6308,228" to="6308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8,228" to="6858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6,228" to="5776,2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6286;top:245;width:47;height:4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836;top:234;width:47;height:4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53;top:238;width:47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564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2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0;top:230;width:497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554,222" path="m0,222l0,0l1554,0e" stroked="t" o:allowincell="f" style="position:absolute;left:5270;top:0;width:1589;height:221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4,222" path="m0,222l0,0l1554,0e" stroked="t" o:allowincell="f" style="position:absolute;left:5262;top:51;width:517;height:176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5290;top:69;width:463;height:200;mso-wrap-style:none;v-text-anchor:middle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>
          <w:b/>
        </w:rPr>
        <w:t>B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1</w:t>
      </w:r>
      <w:r>
        <w:rPr/>
        <w:t>贵州六盘水，</w:t>
      </w:r>
      <w:r>
        <w:rPr/>
        <w:t>3</w:t>
      </w:r>
      <w:r>
        <w:rPr/>
        <w:t>，</w:t>
      </w:r>
      <w:r>
        <w:rPr/>
        <w:t>3</w:t>
      </w:r>
      <w:r>
        <w:rPr/>
        <w:t>分）图</w:t>
      </w:r>
      <w:r>
        <w:rPr/>
        <w:t>1</w:t>
      </w:r>
      <w:r>
        <w:rPr/>
        <w:t>是正方体的一个平面展开图，如果叠成原来的正方体，与“创”字相对的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3305" cy="796290"/>
                <wp:effectExtent l="0" t="0" r="0" b="0"/>
                <wp:docPr id="2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796320"/>
                          <a:chOff x="0" y="0"/>
                          <a:chExt cx="1043280" cy="796320"/>
                        </a:xfrm>
                      </wpg:grpSpPr>
                      <wpg:grpSp>
                        <wpg:cNvGrpSpPr/>
                        <wpg:grpSpPr>
                          <a:xfrm>
                            <a:off x="28440" y="14040"/>
                            <a:ext cx="101484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72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5272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5272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50652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0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520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520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4971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15pt;height:62.7pt" coordorigin="0,0" coordsize="1643,1254">
                <v:group id="shape_0" style="position:absolute;left:45;top:22;width:1598;height:1198">
                  <v:rect id="shape_0" fillcolor="white" stroked="t" o:allowincell="f" style="position:absolute;left:45;top:420;width:399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;top:420;width:399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;top:420;width:399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;top:22;width:399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3;top:22;width:399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;top:820;width:399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0;top:397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397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97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83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都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美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好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凉</w:t>
      </w:r>
    </w:p>
    <w:p>
      <w:pPr>
        <w:pStyle w:val="Normal"/>
        <w:rPr/>
      </w:pPr>
      <w:r>
        <w:rPr/>
        <w:t>【答案】</w:t>
      </w:r>
      <w:r>
        <w:rPr>
          <w:b/>
        </w:rPr>
        <w:t>A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1</w:t>
      </w:r>
      <w:r>
        <w:rPr/>
        <w:t>贵州六盘水，</w:t>
      </w:r>
      <w:r>
        <w:rPr/>
        <w:t>4</w:t>
      </w:r>
      <w:r>
        <w:rPr/>
        <w:t>，</w:t>
      </w:r>
      <w:r>
        <w:rPr/>
        <w:t>3</w:t>
      </w:r>
      <w:r>
        <w:rPr/>
        <w:t>分）已知两圆的半径分别为</w:t>
      </w:r>
      <w:r>
        <w:rPr/>
        <w:t>1</w:t>
      </w:r>
      <w:r>
        <w:rPr/>
        <w:t>和</w:t>
      </w:r>
      <w:r>
        <w:rPr/>
        <w:t>2</w:t>
      </w:r>
      <w:r>
        <w:rPr/>
        <w:t>，圆心距为</w:t>
      </w:r>
      <w:r>
        <w:rPr/>
        <w:t>5</w:t>
      </w:r>
      <w:r>
        <w:rPr/>
        <w:t>，那么这两个圆的位置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内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相交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外离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外切</w:t>
      </w:r>
    </w:p>
    <w:p>
      <w:pPr>
        <w:pStyle w:val="Normal"/>
        <w:rPr/>
      </w:pPr>
      <w:r>
        <w:rPr/>
        <w:t>【答案】</w:t>
      </w:r>
      <w:r>
        <w:rPr>
          <w:b/>
        </w:rPr>
        <w:t>C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1</w:t>
      </w:r>
      <w:r>
        <w:rPr/>
        <w:t>贵州六盘水，</w:t>
      </w:r>
      <w:r>
        <w:rPr/>
        <w:t>5</w:t>
      </w:r>
      <w:r>
        <w:rPr/>
        <w:t>，</w:t>
      </w:r>
      <w:r>
        <w:rPr/>
        <w:t>3</w:t>
      </w:r>
      <w:r>
        <w:rPr/>
        <w:t>分）下列运算中，结果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【答案】</w:t>
      </w:r>
      <w:r>
        <w:rPr>
          <w:b/>
        </w:rPr>
        <w:t>D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11</w:t>
      </w:r>
      <w:r>
        <w:rPr/>
        <w:t>贵州六盘水，</w:t>
      </w:r>
      <w:r>
        <w:rPr/>
        <w:t>6</w:t>
      </w:r>
      <w:r>
        <w:rPr/>
        <w:t>，</w:t>
      </w:r>
      <w:r>
        <w:rPr/>
        <w:t>3</w:t>
      </w:r>
      <w:r>
        <w:rPr/>
        <w:t>分）下列事件是必然事件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若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，则</w:t>
      </w:r>
      <w:r>
        <w:rPr>
          <w:i/>
        </w:rPr>
        <w:t>ac</w:t>
      </w:r>
      <w:r>
        <w:rPr/>
        <w:t>&gt;</w:t>
      </w:r>
      <w:r>
        <w:rPr>
          <w:i/>
        </w:rPr>
        <w:t>bc</w:t>
      </w:r>
      <w:r>
        <w:rPr/>
        <w:t xml:space="preserve">      </w:t>
      </w:r>
    </w:p>
    <w:p>
      <w:pPr>
        <w:pStyle w:val="Normal"/>
        <w:ind w:firstLine="435"/>
        <w:rPr/>
      </w:pPr>
      <w:r>
        <w:rPr/>
        <w:t>B</w:t>
      </w:r>
      <w:r>
        <w:rPr/>
        <w:t>．在正常情况下，将水加热到</w:t>
      </w:r>
      <w:r>
        <w:rPr/>
        <w:t>100</w:t>
      </w:r>
      <w:r>
        <w:rPr>
          <w:vertAlign w:val="superscript"/>
        </w:rPr>
        <w:t>0</w:t>
      </w:r>
      <w:r>
        <w:rPr/>
        <w:t>C</w:t>
      </w:r>
      <w:r>
        <w:rPr/>
        <w:t>时水会沸腾</w:t>
      </w:r>
    </w:p>
    <w:p>
      <w:pPr>
        <w:pStyle w:val="Normal"/>
        <w:ind w:firstLine="435"/>
        <w:rPr/>
      </w:pPr>
      <w:r>
        <w:rPr/>
        <w:t>C</w:t>
      </w:r>
      <w:r>
        <w:rPr/>
        <w:t>．投掷一枚硬币，落地后正面朝上</w:t>
      </w:r>
      <w:r>
        <w:rPr/>
        <w:t>；</w:t>
      </w:r>
    </w:p>
    <w:p>
      <w:pPr>
        <w:pStyle w:val="Normal"/>
        <w:ind w:firstLine="435"/>
        <w:rPr/>
      </w:pPr>
      <w:r>
        <w:rPr/>
        <w:t>D</w:t>
      </w:r>
      <w:r>
        <w:rPr/>
        <w:t>．长为</w:t>
      </w:r>
      <w:r>
        <w:rPr/>
        <w:t>3cm</w:t>
      </w:r>
      <w:r>
        <w:rPr/>
        <w:t>、</w:t>
      </w:r>
      <w:r>
        <w:rPr/>
        <w:t>3cm</w:t>
      </w:r>
      <w:r>
        <w:rPr/>
        <w:t>、</w:t>
      </w:r>
      <w:r>
        <w:rPr/>
        <w:t>7cm</w:t>
      </w:r>
      <w:r>
        <w:rPr/>
        <w:t>的三条线段能围成一个三角形</w:t>
      </w:r>
    </w:p>
    <w:p>
      <w:pPr>
        <w:pStyle w:val="Normal"/>
        <w:rPr/>
      </w:pPr>
      <w:r>
        <w:rPr/>
        <w:t>【答案】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1</w:t>
      </w:r>
      <w:r>
        <w:rPr/>
        <w:t>贵州六盘水，</w:t>
      </w:r>
      <w:r>
        <w:rPr/>
        <w:t>7</w:t>
      </w:r>
      <w:r>
        <w:rPr/>
        <w:t>，</w:t>
      </w:r>
      <w:r>
        <w:rPr/>
        <w:t>3</w:t>
      </w:r>
      <w:r>
        <w:rPr/>
        <w:t>分）如图</w:t>
      </w:r>
      <w:r>
        <w:rPr/>
        <w:t>2</w:t>
      </w:r>
      <w:r>
        <w:rPr/>
        <w:t>，火车匀速通过隧道（隧道长等于火车长）时，火车进入隧道的时间</w:t>
      </w:r>
      <w:r>
        <w:rPr>
          <w:i/>
        </w:rPr>
        <w:t>x</w:t>
      </w:r>
      <w:r>
        <w:rPr/>
        <w:t>与火车在隧道内的长度</w:t>
      </w:r>
      <w:r>
        <w:rPr>
          <w:i/>
        </w:rPr>
        <w:t>y</w:t>
      </w:r>
      <w:r>
        <w:rPr/>
        <w:t>之间的关系用图像描述大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2970" cy="462280"/>
                <wp:effectExtent l="0" t="0" r="0" b="0"/>
                <wp:docPr id="3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462240"/>
                          <a:chOff x="0" y="0"/>
                          <a:chExt cx="21729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21729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8880"/>
                              <a:ext cx="88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240"/>
                              <a:ext cx="88776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>
                                <a:alphaModFix amt="66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856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36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754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车隧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24960" y="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05pt;height:36.4pt" coordorigin="0,0" coordsize="3421,728">
                <v:group id="shape_0" style="position:absolute;left:0;top:257;width:3421;height:471">
                  <v:line id="shape_0" from="0,648" to="3421,6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,318" to="1625,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28;top:333;width:1397;height:299;mso-wrap-style:none;v-text-anchor:middle;mso-position-horizontal-relative:char">
                    <v:imagedata r:id="rId9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1634;top:441;width:341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4;top:441;width:341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4;top:441;width:341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2;top:441;width:341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82;top:474;width:49;height:36">
                    <v:line id="shape_0" from="1982,474" to="2031,4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2,510" to="2031,5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0;top:474;width:49;height:36">
                    <v:line id="shape_0" from="2410,474" to="2459,4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510" to="2459,5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9;top:474;width:49;height:36">
                    <v:line id="shape_0" from="2839,474" to="2888,4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510" to="2888,5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76;top:54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32;top:54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4;top:54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0;top:54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0;top:54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6;top:54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54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08;top:54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2;top:257;width:1187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车隧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84,0" to="2437,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0560" cy="1101090"/>
                <wp:effectExtent l="0" t="0" r="0" b="0"/>
                <wp:docPr id="4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1101240"/>
                          <a:chOff x="0" y="0"/>
                          <a:chExt cx="575064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20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4200" cy="11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878760"/>
                                <a:ext cx="113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3716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208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2480" y="79236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648360"/>
                              <a:ext cx="606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357">
                                  <a:moveTo>
                                    <a:pt x="0" y="357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956" y="3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0"/>
                            <a:ext cx="129420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4200" cy="11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878760"/>
                                <a:ext cx="113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3716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208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2480" y="79236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698040"/>
                              <a:ext cx="709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285">
                                  <a:moveTo>
                                    <a:pt x="0" y="285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118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0"/>
                            <a:ext cx="129420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4200" cy="11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878760"/>
                                <a:ext cx="113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3716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208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20" y="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2480" y="79236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462960"/>
                              <a:ext cx="538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655">
                                  <a:moveTo>
                                    <a:pt x="0" y="649"/>
                                  </a:moveTo>
                                  <a:cubicBezTo>
                                    <a:pt x="139" y="324"/>
                                    <a:pt x="279" y="0"/>
                                    <a:pt x="420" y="1"/>
                                  </a:cubicBezTo>
                                  <a:cubicBezTo>
                                    <a:pt x="561" y="2"/>
                                    <a:pt x="704" y="328"/>
                                    <a:pt x="848" y="6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440" y="0"/>
                            <a:ext cx="129420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4200" cy="11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878760"/>
                                <a:ext cx="113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3716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208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2480" y="79236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92960" y="617400"/>
                              <a:ext cx="6426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2.8pt;height:86.7pt" coordorigin="0,1" coordsize="9056,1734">
                <v:group id="shape_0" style="position:absolute;left:0;top:1;width:2038;height:1734">
                  <v:group id="shape_0" style="position:absolute;left:0;top:1;width:2038;height:1734">
                    <v:line id="shape_0" from="60,1385" to="1841,1385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16,217" to="316,1689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1264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;top:1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6;top:1249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56,357" path="m0,357l236,0l692,0l956,351e" stroked="t" o:allowincell="f" style="position:absolute;left:318;top:1022;width:955;height:3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8;top:1;width:2038;height:1734">
                  <v:group id="shape_0" style="position:absolute;left:2338;top:1;width:2038;height:1734">
                    <v:line id="shape_0" from="2398,1385" to="4179,1385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654,217" to="2654,1689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38;top:1264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2;top:1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4;top:1249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18,285" path="m0,285l540,0l1118,279e" stroked="t" o:allowincell="f" style="position:absolute;left:2658;top:1100;width:1117;height:2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86;top:1;width:2038;height:1734">
                  <v:group id="shape_0" style="position:absolute;left:4686;top:1;width:2038;height:1734">
                    <v:line id="shape_0" from="4746,1385" to="6527,1385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002,217" to="5002,1689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86;top:1264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0;top:1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2;top:1249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48,655" path="m0,649c139,324,279,0,420,1c561,2,704,328,848,655e" stroked="t" o:allowincell="f" style="position:absolute;left:5006;top:730;width:847;height:6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18;top:1;width:2038;height:1734">
                  <v:group id="shape_0" style="position:absolute;left:7018;top:1;width:2038;height:1734">
                    <v:line id="shape_0" from="7078,1385" to="8859,1385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334,217" to="7334,1689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18;top:1264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2;top:1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4;top:1249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22,973" to="8333,138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>
          <w:b/>
        </w:rPr>
        <w:t>B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011</w:t>
      </w:r>
      <w:r>
        <w:rPr/>
        <w:t>贵州六盘水，</w:t>
      </w:r>
      <w:r>
        <w:rPr/>
        <w:t>8</w:t>
      </w:r>
      <w:r>
        <w:rPr/>
        <w:t>，</w:t>
      </w:r>
      <w:r>
        <w:rPr/>
        <w:t>3</w:t>
      </w:r>
      <w:r>
        <w:rPr/>
        <w:t>分）若点（－</w:t>
      </w:r>
      <w:r>
        <w:rPr/>
        <w:t>3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、（－</w:t>
      </w:r>
      <w:r>
        <w:rPr/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、（</w:t>
      </w:r>
      <w:r>
        <w:rPr/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）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上，则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fr-FR"/>
        </w:rPr>
        <w:t>A</w:t>
      </w:r>
      <w:r>
        <w:rPr>
          <w:lang w:val="fr-FR"/>
        </w:rPr>
        <w:t>．</w:t>
      </w:r>
      <w:r>
        <w:rPr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>&gt; y</w:t>
      </w:r>
      <w:r>
        <w:rPr>
          <w:vertAlign w:val="subscript"/>
          <w:lang w:val="fr-FR"/>
        </w:rPr>
        <w:t>2</w:t>
      </w:r>
      <w:r>
        <w:rPr>
          <w:lang w:val="fr-FR"/>
        </w:rPr>
        <w:t>&gt; y</w:t>
      </w:r>
      <w:r>
        <w:rPr>
          <w:vertAlign w:val="subscript"/>
          <w:lang w:val="fr-FR"/>
        </w:rPr>
        <w:t xml:space="preserve">3               </w:t>
      </w:r>
      <w:r>
        <w:rPr>
          <w:lang w:val="fr-FR"/>
        </w:rPr>
        <w:t>B</w:t>
      </w:r>
      <w:r>
        <w:rPr>
          <w:lang w:val="fr-FR"/>
        </w:rPr>
        <w:t>．</w:t>
      </w:r>
      <w:r>
        <w:rPr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>&gt; y</w:t>
      </w:r>
      <w:r>
        <w:rPr>
          <w:vertAlign w:val="subscript"/>
          <w:lang w:val="fr-FR"/>
        </w:rPr>
        <w:t>1</w:t>
      </w:r>
      <w:r>
        <w:rPr>
          <w:lang w:val="fr-FR"/>
        </w:rPr>
        <w:t>&gt; y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        C</w:t>
      </w:r>
      <w:r>
        <w:rPr>
          <w:lang w:val="fr-FR"/>
        </w:rPr>
        <w:t>．</w:t>
      </w:r>
      <w:r>
        <w:rPr>
          <w:lang w:val="fr-FR"/>
        </w:rPr>
        <w:t>y</w:t>
      </w:r>
      <w:r>
        <w:rPr>
          <w:vertAlign w:val="subscript"/>
          <w:lang w:val="fr-FR"/>
        </w:rPr>
        <w:t>3</w:t>
      </w:r>
      <w:r>
        <w:rPr>
          <w:lang w:val="fr-FR"/>
        </w:rPr>
        <w:t>&gt; y</w:t>
      </w:r>
      <w:r>
        <w:rPr>
          <w:vertAlign w:val="subscript"/>
          <w:lang w:val="fr-FR"/>
        </w:rPr>
        <w:t>1</w:t>
      </w:r>
      <w:r>
        <w:rPr>
          <w:lang w:val="fr-FR"/>
        </w:rPr>
        <w:t>&gt; y</w:t>
      </w:r>
      <w:r>
        <w:rPr>
          <w:vertAlign w:val="subscript"/>
          <w:lang w:val="fr-FR"/>
        </w:rPr>
        <w:t xml:space="preserve">2               </w:t>
      </w:r>
      <w:r>
        <w:rPr>
          <w:lang w:val="fr-FR"/>
        </w:rPr>
        <w:t>D</w:t>
      </w:r>
      <w:r>
        <w:rPr>
          <w:lang w:val="fr-FR"/>
        </w:rPr>
        <w:t>．</w:t>
      </w:r>
      <w:r>
        <w:rPr>
          <w:lang w:val="fr-FR"/>
        </w:rPr>
        <w:t>y</w:t>
      </w:r>
      <w:r>
        <w:rPr>
          <w:vertAlign w:val="subscript"/>
          <w:lang w:val="fr-FR"/>
        </w:rPr>
        <w:t>3</w:t>
      </w:r>
      <w:r>
        <w:rPr>
          <w:lang w:val="fr-FR"/>
        </w:rPr>
        <w:t>&gt; y</w:t>
      </w:r>
      <w:r>
        <w:rPr>
          <w:vertAlign w:val="subscript"/>
          <w:lang w:val="fr-FR"/>
        </w:rPr>
        <w:t>2</w:t>
      </w:r>
      <w:r>
        <w:rPr>
          <w:lang w:val="fr-FR"/>
        </w:rPr>
        <w:t>&gt; y</w:t>
      </w:r>
      <w:r>
        <w:rPr>
          <w:vertAlign w:val="subscript"/>
          <w:lang w:val="fr-FR"/>
        </w:rPr>
        <w:t>1</w:t>
      </w:r>
    </w:p>
    <w:p>
      <w:pPr>
        <w:pStyle w:val="Normal"/>
        <w:rPr/>
      </w:pPr>
      <w:r>
        <w:rPr/>
        <w:t>【答案】</w:t>
      </w:r>
      <w:r>
        <w:rPr>
          <w:b/>
        </w:rPr>
        <w:t>C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1</w:t>
      </w:r>
      <w:r>
        <w:rPr/>
        <w:t>贵州六盘水，</w:t>
      </w:r>
      <w:r>
        <w:rPr/>
        <w:t>9</w:t>
      </w:r>
      <w:r>
        <w:rPr/>
        <w:t>，</w:t>
      </w:r>
      <w:r>
        <w:rPr/>
        <w:t>3</w:t>
      </w:r>
      <w:r>
        <w:rPr/>
        <w:t>分）“标准对数视力表”对我们来说并不陌生，图</w:t>
      </w:r>
      <w:r>
        <w:rPr/>
        <w:t>3</w:t>
      </w:r>
      <w:r>
        <w:rPr/>
        <w:t>是视力表的一部分，其中最上面较大的“</w:t>
      </w:r>
      <w:r>
        <w:rPr>
          <w:i/>
        </w:rPr>
        <w:t>E</w:t>
      </w:r>
      <w:r>
        <w:rPr/>
        <w:t>”</w:t>
      </w:r>
      <w:r>
        <w:rPr/>
        <w:t>与下面四个较小“</w:t>
      </w:r>
      <w:r>
        <w:rPr>
          <w:i/>
        </w:rPr>
        <w:t>E</w:t>
      </w:r>
      <w:r>
        <w:rPr/>
        <w:t>”</w:t>
      </w:r>
      <w:r>
        <w:rPr/>
        <w:t>中的哪一个是位似图形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1316990"/>
                <wp:effectExtent l="0" t="0" r="0" b="0"/>
                <wp:docPr id="5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316880"/>
                          <a:chOff x="0" y="0"/>
                          <a:chExt cx="1277640" cy="1316880"/>
                        </a:xfrm>
                      </wpg:grpSpPr>
                      <wps:wsp>
                        <wps:cNvSpPr/>
                        <wps:spPr>
                          <a:xfrm>
                            <a:off x="58320" y="10080"/>
                            <a:ext cx="1140480" cy="13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0"/>
                            <a:ext cx="994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对数视力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259560"/>
                            <a:ext cx="288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  <a:lnTo>
                                  <a:pt x="1482" y="1461"/>
                                </a:lnTo>
                                <a:lnTo>
                                  <a:pt x="1482" y="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1170"/>
                                </a:lnTo>
                                <a:lnTo>
                                  <a:pt x="884" y="1170"/>
                                </a:lnTo>
                                <a:lnTo>
                                  <a:pt x="884" y="6"/>
                                </a:lnTo>
                                <a:lnTo>
                                  <a:pt x="570" y="6"/>
                                </a:lnTo>
                                <a:lnTo>
                                  <a:pt x="570" y="1170"/>
                                </a:lnTo>
                                <a:lnTo>
                                  <a:pt x="270" y="1170"/>
                                </a:lnTo>
                                <a:lnTo>
                                  <a:pt x="27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680" y="646200"/>
                            <a:ext cx="245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  <a:lnTo>
                                  <a:pt x="1482" y="1461"/>
                                </a:lnTo>
                                <a:lnTo>
                                  <a:pt x="1482" y="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1170"/>
                                </a:lnTo>
                                <a:lnTo>
                                  <a:pt x="884" y="1170"/>
                                </a:lnTo>
                                <a:lnTo>
                                  <a:pt x="884" y="6"/>
                                </a:lnTo>
                                <a:lnTo>
                                  <a:pt x="570" y="6"/>
                                </a:lnTo>
                                <a:lnTo>
                                  <a:pt x="570" y="1170"/>
                                </a:lnTo>
                                <a:lnTo>
                                  <a:pt x="270" y="1170"/>
                                </a:lnTo>
                                <a:lnTo>
                                  <a:pt x="27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9760" y="645840"/>
                            <a:ext cx="245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  <a:lnTo>
                                  <a:pt x="1482" y="1461"/>
                                </a:lnTo>
                                <a:lnTo>
                                  <a:pt x="1482" y="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1170"/>
                                </a:lnTo>
                                <a:lnTo>
                                  <a:pt x="884" y="1170"/>
                                </a:lnTo>
                                <a:lnTo>
                                  <a:pt x="884" y="6"/>
                                </a:lnTo>
                                <a:lnTo>
                                  <a:pt x="570" y="6"/>
                                </a:lnTo>
                                <a:lnTo>
                                  <a:pt x="570" y="1170"/>
                                </a:lnTo>
                                <a:lnTo>
                                  <a:pt x="270" y="1170"/>
                                </a:lnTo>
                                <a:lnTo>
                                  <a:pt x="27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5760" y="981360"/>
                            <a:ext cx="1868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  <a:lnTo>
                                  <a:pt x="1482" y="1461"/>
                                </a:lnTo>
                                <a:lnTo>
                                  <a:pt x="1482" y="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1170"/>
                                </a:lnTo>
                                <a:lnTo>
                                  <a:pt x="884" y="1170"/>
                                </a:lnTo>
                                <a:lnTo>
                                  <a:pt x="884" y="6"/>
                                </a:lnTo>
                                <a:lnTo>
                                  <a:pt x="570" y="6"/>
                                </a:lnTo>
                                <a:lnTo>
                                  <a:pt x="570" y="1170"/>
                                </a:lnTo>
                                <a:lnTo>
                                  <a:pt x="270" y="1170"/>
                                </a:lnTo>
                                <a:lnTo>
                                  <a:pt x="27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81000"/>
                            <a:ext cx="1868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  <a:lnTo>
                                  <a:pt x="1482" y="1461"/>
                                </a:lnTo>
                                <a:lnTo>
                                  <a:pt x="1482" y="0"/>
                                </a:lnTo>
                                <a:lnTo>
                                  <a:pt x="1190" y="0"/>
                                </a:lnTo>
                                <a:lnTo>
                                  <a:pt x="1190" y="1170"/>
                                </a:lnTo>
                                <a:lnTo>
                                  <a:pt x="884" y="1170"/>
                                </a:lnTo>
                                <a:lnTo>
                                  <a:pt x="884" y="6"/>
                                </a:lnTo>
                                <a:lnTo>
                                  <a:pt x="570" y="6"/>
                                </a:lnTo>
                                <a:lnTo>
                                  <a:pt x="570" y="1170"/>
                                </a:lnTo>
                                <a:lnTo>
                                  <a:pt x="270" y="1170"/>
                                </a:lnTo>
                                <a:lnTo>
                                  <a:pt x="27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62800"/>
                            <a:ext cx="383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62800"/>
                            <a:ext cx="383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452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621000"/>
                            <a:ext cx="383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50760"/>
                            <a:ext cx="383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2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03.7pt" coordorigin="0,0" coordsize="2012,2074">
                <v:rect id="shape_0" fillcolor="white" stroked="t" o:allowincell="f" style="position:absolute;left:92;top:16;width:1795;height:20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6;top:0;width:156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对数视力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2,1461" path="m0,0l0,1461l1482,1461l1482,0l1190,0l1190,1170l884,1170l884,6l570,6l570,1170l270,1170l270,6l0,0xe" fillcolor="black" stroked="t" o:allowincell="f" style="position:absolute;left:786;top:409;width:453;height:446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82,1461" path="m0,0l0,1461l1482,1461l1482,0l1190,0l1190,1170l884,1170l884,6l570,6l570,1170l270,1170l270,6l0,0xe" fillcolor="black" stroked="t" o:allowincell="f" style="position:absolute;left:518;top:1018;width:386;height:380;mso-wrap-style:none;v-text-anchor:middle;rotation:9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82,1461" path="m0,0l0,1461l1482,1461l1482,0l1190,0l1190,1170l884,1170l884,6l570,6l570,1170l270,1170l270,6l0,0xe" fillcolor="black" stroked="t" o:allowincell="f" style="position:absolute;left:1086;top:1017;width:386;height:380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82,1461" path="m0,0l0,1461l1482,1461l1482,0l1190,0l1190,1170l884,1170l884,6l570,6l570,1170l270,1170l270,6l0,0xe" fillcolor="black" stroked="t" o:allowincell="f" style="position:absolute;left:1144;top:1545;width:293;height:288;mso-wrap-style:none;v-text-anchor:middle;rotation:27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82,1461" path="m0,0l0,1461l1482,1461l1482,0l1190,0l1190,1170l884,1170l884,6l570,6l570,1170l270,1170l270,6l0,0xe" fillcolor="black" stroked="t" o:allowincell="f" style="position:absolute;left:552;top:1545;width:293;height:28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70;top:414;width:60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414;width:60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3;width:7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978;width:60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497;width:60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7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左上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左下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右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右下</w:t>
      </w:r>
    </w:p>
    <w:p>
      <w:pPr>
        <w:pStyle w:val="Normal"/>
        <w:rPr/>
      </w:pPr>
      <w:r>
        <w:rPr/>
        <w:t>【答案】</w:t>
      </w:r>
      <w:r>
        <w:rPr>
          <w:b/>
        </w:rPr>
        <w:t>B</w:t>
      </w:r>
    </w:p>
    <w:p>
      <w:pPr>
        <w:pStyle w:val="Normal"/>
        <w:ind w:left="315" w:hanging="315"/>
        <w:rPr/>
      </w:pPr>
      <w:r>
        <w:rPr/>
        <w:t>10</w:t>
      </w:r>
      <w:r>
        <w:rPr/>
        <w:t>．（</w:t>
      </w:r>
      <w:r>
        <w:rPr/>
        <w:t>2011</w:t>
      </w:r>
      <w:r>
        <w:rPr/>
        <w:t>贵州六盘水，</w:t>
      </w:r>
      <w:r>
        <w:rPr/>
        <w:t>10</w:t>
      </w:r>
      <w:r>
        <w:rPr/>
        <w:t>，</w:t>
      </w:r>
      <w:r>
        <w:rPr/>
        <w:t>3</w:t>
      </w:r>
      <w:r>
        <w:rPr/>
        <w:t>分）如图</w:t>
      </w:r>
      <w:r>
        <w:rPr/>
        <w:t>4</w:t>
      </w:r>
      <w:r>
        <w:rPr/>
        <w:t>，在菱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=6</w:t>
      </w:r>
      <w:r>
        <w:rPr/>
        <w:t>，</w:t>
      </w:r>
      <w:r>
        <w:rPr>
          <w:i/>
        </w:rPr>
        <w:t>BD</w:t>
      </w:r>
      <w:r>
        <w:rPr/>
        <w:t>=8</w:t>
      </w:r>
      <w:r>
        <w:rPr/>
        <w:t>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中点，点</w:t>
      </w:r>
      <w:r>
        <w:rPr>
          <w:i/>
        </w:rPr>
        <w:t>P</w:t>
      </w:r>
      <w:r>
        <w:rPr/>
        <w:t>在</w:t>
      </w:r>
      <w:r>
        <w:rPr>
          <w:i/>
        </w:rPr>
        <w:t>AC</w:t>
      </w:r>
      <w:r>
        <w:rPr/>
        <w:t>上运动，在运动过程中，存在</w:t>
      </w:r>
      <w:r>
        <w:rPr>
          <w:i/>
        </w:rPr>
        <w:t>PE</w:t>
      </w:r>
      <w:r>
        <w:rPr/>
        <w:t>+</w:t>
      </w:r>
      <w:r>
        <w:rPr>
          <w:i/>
        </w:rPr>
        <w:t>PF</w:t>
      </w:r>
      <w:r>
        <w:rPr/>
        <w:t>的最小值，则这个最小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4300" cy="1697355"/>
                <wp:effectExtent l="0" t="0" r="0" b="0"/>
                <wp:docPr id="6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697400"/>
                          <a:chOff x="0" y="0"/>
                          <a:chExt cx="1384200" cy="1697400"/>
                        </a:xfrm>
                      </wpg:grpSpPr>
                      <wpg:grpSp>
                        <wpg:cNvGrpSpPr/>
                        <wpg:grpSpPr>
                          <a:xfrm>
                            <a:off x="223560" y="212040"/>
                            <a:ext cx="96660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265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5040"/>
                              <a:ext cx="9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240"/>
                              <a:ext cx="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35040"/>
                              <a:ext cx="4647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576">
                                  <a:moveTo>
                                    <a:pt x="0" y="561"/>
                                  </a:moveTo>
                                  <a:lnTo>
                                    <a:pt x="656" y="0"/>
                                  </a:lnTo>
                                  <a:lnTo>
                                    <a:pt x="820" y="5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092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70092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252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0800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0800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39824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pt;height:133.65pt" coordorigin="0,0" coordsize="2180,2673">
                <v:group id="shape_0" style="position:absolute;left:352;top:334;width:1521;height:199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52;top:334;width:1514;height:1991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7,1334" to="1873,13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339" to="1109,2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0,576" path="m0,561l656,0l820,576e" stroked="t" o:allowincell="f" style="position:absolute;left:739;top:1334;width:731;height:5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0;top:1104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104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6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70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70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2202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4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3            B</w:t>
      </w:r>
      <w:r>
        <w:rPr/>
        <w:t>．</w:t>
      </w:r>
      <w:r>
        <w:rPr/>
        <w:t>4             C</w:t>
      </w:r>
      <w:r>
        <w:rPr/>
        <w:t>．</w:t>
      </w:r>
      <w:r>
        <w:rPr/>
        <w:t>5            D</w:t>
      </w:r>
      <w:r>
        <w:rPr/>
        <w:t>．</w:t>
      </w:r>
      <w:r>
        <w:rPr/>
        <w:t>6</w:t>
      </w:r>
    </w:p>
    <w:p>
      <w:pPr>
        <w:pStyle w:val="Normal"/>
        <w:ind w:firstLine="315"/>
        <w:rPr/>
      </w:pPr>
      <w:r>
        <w:rPr/>
        <w:t>【答案】</w:t>
      </w:r>
      <w:r>
        <w:rPr>
          <w:b/>
        </w:rPr>
        <w:t>C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满分</w:t>
      </w:r>
      <w:r>
        <w:rPr>
          <w:rFonts w:eastAsia="黑体;SimHei" w:ascii="黑体;SimHei" w:hAnsi="黑体;SimHei"/>
          <w:b/>
        </w:rPr>
        <w:t>32</w:t>
      </w:r>
      <w:r>
        <w:rPr>
          <w:rFonts w:ascii="黑体;SimHei" w:hAnsi="黑体;SimHei" w:eastAsia="黑体;SimHei"/>
          <w:b/>
        </w:rPr>
        <w:t>分，请将答案填写在答题卷相应题号后的横线上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（</w:t>
      </w:r>
      <w:r>
        <w:rPr/>
        <w:t>2011</w:t>
      </w:r>
      <w:r>
        <w:rPr/>
        <w:t>贵州六盘水，</w:t>
      </w:r>
      <w:r>
        <w:rPr/>
        <w:t>11</w:t>
      </w:r>
      <w:r>
        <w:rPr/>
        <w:t>，</w:t>
      </w:r>
      <w:r>
        <w:rPr/>
        <w:t>4</w:t>
      </w:r>
      <w:r>
        <w:rPr/>
        <w:t>分）如果上升</w:t>
      </w:r>
      <w:r>
        <w:rPr/>
        <w:t>10</w:t>
      </w:r>
      <w:r>
        <w:rPr/>
        <w:t>米记作＋</w:t>
      </w:r>
      <w:r>
        <w:rPr/>
        <w:t>10</w:t>
      </w:r>
      <w:r>
        <w:rPr/>
        <w:t>米，那么下降</w:t>
      </w:r>
      <w:r>
        <w:rPr/>
        <w:t>5</w:t>
      </w:r>
      <w:r>
        <w:rPr/>
        <w:t>米记作</w:t>
      </w:r>
      <w:r>
        <w:rPr/>
        <w:t>_______</w:t>
      </w:r>
      <w:r>
        <w:rPr/>
        <w:t>米．</w:t>
      </w:r>
    </w:p>
    <w:p>
      <w:pPr>
        <w:pStyle w:val="Normal"/>
        <w:ind w:firstLine="420"/>
        <w:rPr/>
      </w:pPr>
      <w:r>
        <w:rPr/>
        <w:t>【答案】</w:t>
      </w:r>
      <w:r>
        <w:rPr>
          <w:b/>
        </w:rPr>
        <w:t>－</w:t>
      </w:r>
      <w:r>
        <w:rPr>
          <w:b/>
        </w:rPr>
        <w:t>5</w:t>
      </w:r>
    </w:p>
    <w:p>
      <w:pPr>
        <w:pStyle w:val="Normal"/>
        <w:ind w:left="420" w:hanging="420"/>
        <w:rPr/>
      </w:pPr>
      <w:r>
        <w:rPr/>
        <w:t>12</w:t>
      </w:r>
      <w:r>
        <w:rPr/>
        <w:t>．（</w:t>
      </w:r>
      <w:r>
        <w:rPr/>
        <w:t>2011</w:t>
      </w:r>
      <w:r>
        <w:rPr/>
        <w:t>贵州六盘水，</w:t>
      </w:r>
      <w:r>
        <w:rPr/>
        <w:t>12</w:t>
      </w:r>
      <w:r>
        <w:rPr/>
        <w:t>，</w:t>
      </w:r>
      <w:r>
        <w:rPr/>
        <w:t>4</w:t>
      </w:r>
      <w:r>
        <w:rPr/>
        <w:t>分）通过第六次全国人口普查得知，六盘水市人口总数约为</w:t>
      </w:r>
      <w:r>
        <w:rPr/>
        <w:t>2851180</w:t>
      </w:r>
      <w:r>
        <w:rPr/>
        <w:t>人，这个数用科学记数法表示是</w:t>
      </w:r>
      <w:r>
        <w:rPr/>
        <w:t>_____________</w:t>
      </w:r>
      <w:r>
        <w:rPr/>
        <w:t>人（保留两个有效数字）．</w:t>
      </w:r>
    </w:p>
    <w:p>
      <w:pPr>
        <w:pStyle w:val="Normal"/>
        <w:ind w:firstLine="420"/>
        <w:rPr/>
      </w:pPr>
      <w:r>
        <w:rPr/>
        <w:t>【答案】</w:t>
      </w:r>
      <w:r>
        <w:rPr>
          <w:b/>
        </w:rPr>
        <w:t>2.9×10</w:t>
      </w:r>
      <w:r>
        <w:rPr>
          <w:b/>
          <w:vertAlign w:val="superscript"/>
        </w:rPr>
        <w:t>6</w:t>
      </w:r>
    </w:p>
    <w:p>
      <w:pPr>
        <w:pStyle w:val="Normal"/>
        <w:ind w:left="420" w:hanging="420"/>
        <w:rPr/>
      </w:pPr>
      <w:r>
        <w:rPr/>
        <w:t>13</w:t>
      </w:r>
      <w:r>
        <w:rPr/>
        <w:t>．（</w:t>
      </w:r>
      <w:r>
        <w:rPr/>
        <w:t>2011</w:t>
      </w:r>
      <w:r>
        <w:rPr/>
        <w:t>贵州六盘水，</w:t>
      </w:r>
      <w:r>
        <w:rPr/>
        <w:t>13</w:t>
      </w:r>
      <w:r>
        <w:rPr/>
        <w:t>，</w:t>
      </w:r>
      <w:r>
        <w:rPr/>
        <w:t>4</w:t>
      </w:r>
      <w:r>
        <w:rPr/>
        <w:t>分）请写出两个既是轴对称图形又是中心对称图形的平面几何图形名称</w:t>
      </w:r>
      <w:r>
        <w:rPr/>
        <w:t>________</w:t>
      </w:r>
      <w:r>
        <w:rPr/>
        <w:t>、</w:t>
      </w:r>
      <w:r>
        <w:rPr/>
        <w:t>_________</w:t>
      </w:r>
      <w:r>
        <w:rPr/>
        <w:t>．</w:t>
      </w:r>
    </w:p>
    <w:p>
      <w:pPr>
        <w:pStyle w:val="Normal"/>
        <w:ind w:firstLine="420"/>
        <w:rPr/>
      </w:pPr>
      <w:r>
        <w:rPr/>
        <w:t>【答案】</w:t>
      </w:r>
      <w:r>
        <w:rPr>
          <w:b/>
        </w:rPr>
        <w:t>线段、菱形、正方形、矩形、圆、正六边形等（写出两个即可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（</w:t>
      </w:r>
      <w:r>
        <w:rPr/>
        <w:t>2011</w:t>
      </w:r>
      <w:r>
        <w:rPr/>
        <w:t>贵州六盘水，</w:t>
      </w:r>
      <w:r>
        <w:rPr/>
        <w:t>14</w:t>
      </w:r>
      <w:r>
        <w:rPr/>
        <w:t>，</w:t>
      </w:r>
      <w:r>
        <w:rPr/>
        <w:t>4</w:t>
      </w:r>
      <w:r>
        <w:rPr/>
        <w:t>分）在平面直角坐标系中，点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与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>
          <w:i/>
        </w:rPr>
        <w:t>2a+b</w:t>
      </w:r>
      <w:r>
        <w:rPr/>
        <w:t>，</w:t>
      </w:r>
      <w:r>
        <w:rPr>
          <w:i/>
        </w:rPr>
        <w:t>a+2b</w:t>
      </w:r>
      <w:r>
        <w:rPr/>
        <w:t>)</w:t>
      </w:r>
      <w:r>
        <w:rPr/>
        <w:t>关于原点对称，则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的值为</w:t>
      </w:r>
      <w:r>
        <w:rPr/>
        <w:t>_________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firstLine="420"/>
        <w:rPr/>
      </w:pPr>
      <w:r>
        <w:rPr/>
        <w:t>【答案】</w:t>
      </w:r>
      <w:r>
        <w:rPr>
          <w:b/>
        </w:rPr>
        <w:t>1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2011</w:t>
      </w:r>
      <w:r>
        <w:rPr/>
        <w:t>贵州六盘水，</w:t>
      </w:r>
      <w:r>
        <w:rPr/>
        <w:t>15</w:t>
      </w:r>
      <w:r>
        <w:rPr/>
        <w:t>，</w:t>
      </w:r>
      <w:r>
        <w:rPr/>
        <w:t>4</w:t>
      </w:r>
      <w:r>
        <w:rPr/>
        <w:t>分）一个正方形的面积是</w:t>
      </w:r>
      <w:r>
        <w:rPr/>
        <w:t>20</w:t>
      </w:r>
      <w:r>
        <w:rPr/>
        <w:t>，通过估算，它的边长在整数</w:t>
      </w:r>
      <w:r>
        <w:rPr/>
        <w:t>_______</w:t>
      </w:r>
      <w:r>
        <w:rPr/>
        <w:t>与</w:t>
      </w:r>
      <w:r>
        <w:rPr/>
        <w:t>_______</w:t>
      </w:r>
      <w:r>
        <w:rPr/>
        <w:t>之间。</w:t>
      </w:r>
    </w:p>
    <w:p>
      <w:pPr>
        <w:pStyle w:val="Normal"/>
        <w:ind w:firstLine="420"/>
        <w:rPr/>
      </w:pPr>
      <w:r>
        <w:rPr/>
        <w:t>【答案】</w:t>
      </w:r>
      <w:r>
        <w:rPr>
          <w:b/>
        </w:rPr>
        <w:t>4</w:t>
      </w:r>
      <w:r>
        <w:rPr>
          <w:b/>
        </w:rPr>
        <w:t>与</w:t>
      </w:r>
      <w:r>
        <w:rPr>
          <w:b/>
        </w:rPr>
        <w:t>5</w:t>
      </w:r>
      <w:r>
        <w:rPr>
          <w:b/>
        </w:rPr>
        <w:t>或</w:t>
      </w:r>
      <w:r>
        <w:rPr>
          <w:b/>
        </w:rPr>
        <w:t>5</w:t>
      </w:r>
      <w:r>
        <w:rPr>
          <w:b/>
        </w:rPr>
        <w:t>与</w:t>
      </w:r>
      <w:r>
        <w:rPr>
          <w:b/>
        </w:rPr>
        <w:t>4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</w:t>
      </w:r>
      <w:r>
        <w:rPr/>
        <w:t>2011</w:t>
      </w:r>
      <w:r>
        <w:rPr/>
        <w:t>贵州六盘水，</w:t>
      </w:r>
      <w:r>
        <w:rPr/>
        <w:t>16</w:t>
      </w:r>
      <w:r>
        <w:rPr/>
        <w:t>，</w:t>
      </w:r>
      <w:r>
        <w:rPr/>
        <w:t>4</w:t>
      </w:r>
      <w:r>
        <w:rPr/>
        <w:t>分）小明将两把直尺按图</w:t>
      </w:r>
      <w:r>
        <w:rPr/>
        <w:t>5</w:t>
      </w:r>
      <w:r>
        <w:rPr/>
        <w:t>所示叠放，使其中一把直尺的一个顶点恰好落在另一把直尺的边上，则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_______</w:t>
      </w:r>
      <w:r>
        <w:rPr/>
        <w:t>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1890" cy="1127125"/>
                <wp:effectExtent l="0" t="0" r="0" b="0"/>
                <wp:docPr id="7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27160"/>
                          <a:chOff x="0" y="0"/>
                          <a:chExt cx="115200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0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689040"/>
                              <a:ext cx="103140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35600">
                              <a:off x="192240" y="344880"/>
                              <a:ext cx="1031400" cy="33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961920"/>
                            <a:ext cx="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7">
                                <a:moveTo>
                                  <a:pt x="14" y="0"/>
                                </a:moveTo>
                                <a:cubicBezTo>
                                  <a:pt x="14" y="0"/>
                                  <a:pt x="7" y="43"/>
                                  <a:pt x="0" y="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915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" y="24"/>
                                  <a:pt x="42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5878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8280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.15pt;width:96.35pt;height:61.6pt" coordorigin="0,543" coordsize="1927,1232">
                <v:group id="shape_0" style="position:absolute;left:0;top:543;width:1927;height:1065">
                  <v:rect id="shape_0" fillcolor="white" stroked="t" o:allowincell="f" style="position:absolute;left:0;top:1085;width:1623;height:5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03;top:543;width:1623;height:522;mso-wrap-style:none;v-text-anchor:middle;rotation:30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14,87" path="m14,0c14,0,7,43,0,87e" stroked="t" o:allowincell="f" style="position:absolute;left:684;top:1515;width:13;height: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,48" path="m0,0c0,0,21,24,42,48e" stroked="t" o:allowincell="f" style="position:absolute;left:470;top:1089;width:41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8;top:926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1304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图</w:t>
      </w:r>
      <w:r>
        <w:rPr/>
        <w:t>5</w:t>
      </w:r>
    </w:p>
    <w:p>
      <w:pPr>
        <w:pStyle w:val="Normal"/>
        <w:ind w:firstLine="420"/>
        <w:rPr/>
      </w:pPr>
      <w:r>
        <w:rPr/>
        <w:t>【答案】</w:t>
      </w:r>
      <w:r>
        <w:rPr>
          <w:b/>
        </w:rPr>
        <w:t>90</w:t>
      </w:r>
      <w:r>
        <w:rPr>
          <w:b/>
        </w:rPr>
        <w:t>（若写</w:t>
      </w:r>
      <w:r>
        <w:rPr>
          <w:b/>
        </w:rPr>
        <w:t>90</w:t>
      </w:r>
      <w:r>
        <w:rPr>
          <w:b/>
          <w:vertAlign w:val="superscript"/>
        </w:rPr>
        <w:t>0</w:t>
      </w:r>
      <w:r>
        <w:rPr>
          <w:b/>
        </w:rPr>
        <w:t>不扣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2011</w:t>
      </w:r>
      <w:r>
        <w:rPr/>
        <w:t>贵州六盘水，</w:t>
      </w:r>
      <w:r>
        <w:rPr/>
        <w:t>17</w:t>
      </w:r>
      <w:r>
        <w:rPr/>
        <w:t>，</w:t>
      </w:r>
      <w:r>
        <w:rPr/>
        <w:t>4</w:t>
      </w:r>
      <w:r>
        <w:rPr/>
        <w:t>分）从美学角度来说，人的上身长与下身长之比为黄金比时，可以给人一种协调的美感。某女老师上身长约</w:t>
      </w:r>
      <w:r>
        <w:rPr/>
        <w:t>61.80cm</w:t>
      </w:r>
      <w:r>
        <w:rPr/>
        <w:t>，下身长约</w:t>
      </w:r>
      <w:r>
        <w:rPr/>
        <w:t>93.00cm</w:t>
      </w:r>
      <w:r>
        <w:rPr/>
        <w:t>，她要穿约</w:t>
      </w:r>
      <w:r>
        <w:rPr/>
        <w:t>________cm</w:t>
      </w:r>
      <w:r>
        <w:rPr/>
        <w:t>的高跟鞋才能达到黄金比的美感效果（精确到</w:t>
      </w:r>
      <w:r>
        <w:rPr/>
        <w:t>0.01cm</w:t>
      </w:r>
      <w:r>
        <w:rPr/>
        <w:t>）</w:t>
      </w:r>
    </w:p>
    <w:p>
      <w:pPr>
        <w:pStyle w:val="Normal"/>
        <w:ind w:firstLine="420"/>
        <w:rPr/>
      </w:pPr>
      <w:r>
        <w:rPr/>
        <w:t>【答案】</w:t>
      </w:r>
      <w:r>
        <w:rPr>
          <w:b/>
        </w:rPr>
        <w:t>7.00</w:t>
      </w:r>
      <w:r>
        <w:rPr>
          <w:b/>
        </w:rPr>
        <w:t>（若写</w:t>
      </w:r>
      <w:r>
        <w:rPr>
          <w:b/>
        </w:rPr>
        <w:t>7</w:t>
      </w:r>
      <w:r>
        <w:rPr>
          <w:b/>
        </w:rPr>
        <w:t>不扣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2011</w:t>
      </w:r>
      <w:r>
        <w:rPr/>
        <w:t>贵州六盘水，</w:t>
      </w:r>
      <w:r>
        <w:rPr/>
        <w:t>18</w:t>
      </w:r>
      <w:r>
        <w:rPr/>
        <w:t>，</w:t>
      </w:r>
      <w:r>
        <w:rPr/>
        <w:t>4</w:t>
      </w:r>
      <w:r>
        <w:rPr/>
        <w:t>分）有一列数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……，则它的第</w:t>
      </w:r>
      <w:r>
        <w:rPr/>
        <w:t>7</w:t>
      </w:r>
      <w:r>
        <w:rPr/>
        <w:t>个数是</w:t>
      </w:r>
      <w:r>
        <w:rPr/>
        <w:t>________;</w:t>
      </w:r>
      <w:r>
        <w:rPr/>
        <w:t>第</w:t>
      </w:r>
      <w:r>
        <w:rPr>
          <w:i/>
        </w:rPr>
        <w:t>n</w:t>
      </w:r>
      <w:r>
        <w:rPr/>
        <w:t>个数是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【答案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本大题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道题，满分</w:t>
      </w:r>
      <w:r>
        <w:rPr>
          <w:rFonts w:eastAsia="黑体;SimHei" w:ascii="黑体;SimHei" w:hAnsi="黑体;SimHei"/>
          <w:b/>
        </w:rPr>
        <w:t>88</w:t>
      </w:r>
      <w:r>
        <w:rPr>
          <w:rFonts w:ascii="黑体;SimHei" w:hAnsi="黑体;SimHei" w:eastAsia="黑体;SimHei"/>
          <w:b/>
        </w:rPr>
        <w:t>分，请在答题卷中作答，必须写出运算步骤，推理过程，文字说明或作图痕迹）</w:t>
      </w:r>
    </w:p>
    <w:p>
      <w:pPr>
        <w:pStyle w:val="Normal"/>
        <w:jc w:val="left"/>
        <w:rPr/>
      </w:pPr>
      <w:r>
        <w:rPr/>
        <w:t>19</w:t>
      </w:r>
      <w:r>
        <w:rPr/>
        <w:t>．（</w:t>
      </w:r>
      <w:r>
        <w:rPr/>
        <w:t>2011</w:t>
      </w:r>
      <w:r>
        <w:rPr/>
        <w:t>贵州六盘水，</w:t>
      </w:r>
      <w:r>
        <w:rPr/>
        <w:t>19</w:t>
      </w:r>
      <w:r>
        <w:rPr/>
        <w:t>，</w:t>
      </w:r>
      <w:r>
        <w:rPr/>
        <w:t>9</w:t>
      </w:r>
      <w:r>
        <w:rPr/>
        <w:t>分）计算：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  <w:t>【答案】解：原式＝</w:t>
      </w:r>
      <w:r>
        <w:rPr/>
        <w:t>19</w:t>
      </w:r>
      <w:r>
        <w:rPr/>
        <w:t>－</w:t>
      </w:r>
      <w:r>
        <w:rPr/>
        <w:t>2×9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</w:t>
      </w:r>
      <w:r>
        <w:rPr/>
        <w:t>0</w:t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2011</w:t>
      </w:r>
      <w:r>
        <w:rPr/>
        <w:t>贵州六盘水，</w:t>
      </w:r>
      <w:r>
        <w:rPr/>
        <w:t>20</w:t>
      </w:r>
      <w:r>
        <w:rPr/>
        <w:t>，</w:t>
      </w:r>
      <w:r>
        <w:rPr/>
        <w:t>9</w:t>
      </w:r>
      <w:r>
        <w:rPr/>
        <w:t>分）先化简代数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再从你喜欢的数中选择一个恰当的作为</w:t>
      </w:r>
      <w:r>
        <w:rPr>
          <w:i/>
        </w:rPr>
        <w:t>x</w:t>
      </w:r>
      <w:r>
        <w:rPr/>
        <w:t>的值，代入求出代数式的值。</w:t>
      </w:r>
    </w:p>
    <w:p>
      <w:pPr>
        <w:pStyle w:val="Normal"/>
        <w:ind w:firstLine="420"/>
        <w:rPr/>
      </w:pPr>
      <w:r>
        <w:rPr/>
        <w:t>【答案】</w:t>
      </w:r>
      <w:r>
        <w:rPr>
          <w:b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注：若</w:t>
      </w:r>
      <w:r>
        <w:rPr/>
        <w:t>x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  <w:t>0</w:t>
      </w:r>
      <w:r>
        <w:rPr/>
        <w:t>，以下步骤不给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原式＝</w:t>
      </w:r>
      <w:r>
        <w:rPr/>
        <w:t>1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2011</w:t>
      </w:r>
      <w:r>
        <w:rPr/>
        <w:t>贵州六盘水，</w:t>
      </w:r>
      <w:r>
        <w:rPr/>
        <w:t>21</w:t>
      </w:r>
      <w:r>
        <w:rPr/>
        <w:t>，</w:t>
      </w:r>
      <w:r>
        <w:rPr/>
        <w:t>14</w:t>
      </w:r>
      <w:r>
        <w:rPr/>
        <w:t>分）在我市举行的“祖国好，家乡美”唱红歌比赛活动中，共有</w:t>
      </w:r>
      <w:r>
        <w:rPr/>
        <w:t>40</w:t>
      </w:r>
      <w:r>
        <w:rPr/>
        <w:t>支参赛队。市教育局对本次活动的获奖情况进行了统计，并根据收集的数据绘制了图</w:t>
      </w:r>
      <w:r>
        <w:rPr/>
        <w:t>6</w:t>
      </w:r>
      <w:r>
        <w:rPr/>
        <w:t>、图</w:t>
      </w:r>
      <w:r>
        <w:rPr/>
        <w:t>7</w:t>
      </w:r>
      <w:r>
        <w:rPr/>
        <w:t>两幅不完整的统计图，请你根据图中提供的信息解答下面的问题：</w:t>
      </w:r>
    </w:p>
    <w:p>
      <w:pPr>
        <w:pStyle w:val="Normal"/>
        <w:ind w:firstLine="420"/>
        <w:rPr/>
      </w:pPr>
      <w:r>
        <w:rPr/>
        <w:t>1</w:t>
      </w:r>
      <w:r>
        <w:rPr/>
        <w:t>、获一、二、三等奖各有多少参赛队？</w:t>
      </w:r>
    </w:p>
    <w:p>
      <w:pPr>
        <w:pStyle w:val="Normal"/>
        <w:ind w:firstLine="420"/>
        <w:rPr/>
      </w:pPr>
      <w:r>
        <w:rPr/>
        <w:t>2</w:t>
      </w:r>
      <w:r>
        <w:rPr/>
        <w:t>、在答题卷上将统计图图</w:t>
      </w:r>
      <w:r>
        <w:rPr/>
        <w:t>6</w:t>
      </w:r>
      <w:r>
        <w:rPr/>
        <w:t>补充完整。</w:t>
      </w:r>
    </w:p>
    <w:p>
      <w:pPr>
        <w:pStyle w:val="Normal"/>
        <w:ind w:firstLine="420"/>
        <w:rPr/>
      </w:pPr>
      <w:r>
        <w:rPr/>
        <w:t>3</w:t>
      </w:r>
      <w:r>
        <w:rPr/>
        <w:t>、计算统计图图</w:t>
      </w:r>
      <w:r>
        <w:rPr/>
        <w:t>7</w:t>
      </w:r>
      <w:r>
        <w:rPr/>
        <w:t>中“没获将”部分所对应的圆心角的度数</w:t>
      </w:r>
    </w:p>
    <w:p>
      <w:pPr>
        <w:pStyle w:val="Normal"/>
        <w:ind w:firstLine="420"/>
        <w:rPr/>
      </w:pPr>
      <w:r>
        <w:rPr/>
        <w:t>4</w:t>
      </w:r>
      <w:r>
        <w:rPr/>
        <w:t>、求本次活动的获奖概率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6390" cy="2137410"/>
                <wp:effectExtent l="0" t="0" r="0" b="0"/>
                <wp:docPr id="8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137320"/>
                          <a:chOff x="0" y="0"/>
                          <a:chExt cx="2866320" cy="2137320"/>
                        </a:xfrm>
                      </wpg:grpSpPr>
                      <wps:wsp>
                        <wps:cNvSpPr/>
                        <wps:spPr>
                          <a:xfrm>
                            <a:off x="240120" y="78840"/>
                            <a:ext cx="232920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2025">
                                <a:moveTo>
                                  <a:pt x="0" y="0"/>
                                </a:moveTo>
                                <a:lnTo>
                                  <a:pt x="0" y="2025"/>
                                </a:lnTo>
                                <a:lnTo>
                                  <a:pt x="2446" y="20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428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428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8428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8428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8428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8428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8428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8428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819440"/>
                            <a:ext cx="52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等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819440"/>
                            <a:ext cx="52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等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819440"/>
                            <a:ext cx="52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等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819440"/>
                            <a:ext cx="52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等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70748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52640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34568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16460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9324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1216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108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5036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5562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3888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1944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982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324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324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24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324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838160"/>
                            <a:ext cx="637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奖等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0"/>
                            <a:ext cx="1023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赛队数量（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166400"/>
                            <a:ext cx="424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110">
                                <a:moveTo>
                                  <a:pt x="0" y="1059"/>
                                </a:moveTo>
                                <a:lnTo>
                                  <a:pt x="0" y="0"/>
                                </a:lnTo>
                                <a:lnTo>
                                  <a:pt x="668" y="0"/>
                                </a:lnTo>
                                <a:lnTo>
                                  <a:pt x="668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pt;height:168.3pt" coordorigin="0,0" coordsize="4514,3366">
                <v:shape id="shape_0" coordsize="2446,2025" path="m0,0l0,2025l2446,2025e" stroked="t" o:allowincell="f" style="position:absolute;left:378;top:124;width:3667;height:2834;mso-wrap-style:none;v-text-anchor:middle;mso-position-horizontal-relative:char">
                  <v:fill o:detectmouseclick="t" on="false"/>
                  <v:stroke color="black" weight="9360" startarrow="block" endarrow="block" startarrowwidth="narrow" startarrowlength="long" endarrowwidth="narrow" endarrowlength="long" joinstyle="round" endcap="flat"/>
                  <w10:wrap type="none"/>
                </v:shape>
                <v:line id="shape_0" from="514,2902" to="514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4,2902" to="1024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,2902" to="1160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2,2902" to="1712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8,2902" to="1848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3,2902" to="2453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9,2902" to="2589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0,2902" to="3260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;top:2865;width:83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等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2865;width:83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等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2865;width:83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等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2865;width:83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没等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,2689" to="3657,26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,2404" to="3657,24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,2119" to="3657,2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,1834" to="3657,18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,1564" to="3657,15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,1279" to="3657,12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,994" to="3657,9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,709" to="3657,7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;top:245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187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88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572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8;width:50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4;width:50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4;width:50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8;width:50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895;width:100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奖等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0;width:16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赛队数量（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8,1110" path="m0,1059l0,0l668,0l668,1110e" stroked="t" o:allowincell="f" style="position:absolute;left:2594;top:1837;width:667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830" cy="1424305"/>
                <wp:effectExtent l="0" t="0" r="0" b="0"/>
                <wp:docPr id="9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424160"/>
                          <a:chOff x="0" y="0"/>
                          <a:chExt cx="143388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88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142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23800" cy="14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70560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840" y="0"/>
                                <a:ext cx="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040" y="349200"/>
                                <a:ext cx="5904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705600"/>
                                <a:ext cx="52956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7240" y="272520"/>
                              <a:ext cx="566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等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65412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5">
                                  <a:moveTo>
                                    <a:pt x="0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8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106560"/>
                              <a:ext cx="566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等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243720"/>
                              <a:ext cx="405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605880"/>
                              <a:ext cx="566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没获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895320"/>
                              <a:ext cx="566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等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96600" y="446400"/>
                            <a:ext cx="437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9pt;height:112.15pt" coordorigin="0,0" coordsize="2258,2243">
                <v:group id="shape_0" style="position:absolute;left:0;top:0;width:2258;height:2243">
                  <v:group id="shape_0" style="position:absolute;left:0;top:0;width:2249;height:2243">
                    <v:oval id="shape_0" fillcolor="white" stroked="t" o:allowincell="f" style="position:absolute;left:0;top:1;width:2241;height:22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02,1111" to="2249,11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2,0" to="1102,11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550" to="1093,11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,1111" to="1095,1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66;top:429;width:89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等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8,75" path="m0,0l98,0l98,75e" stroked="t" o:allowincell="f" style="position:absolute;left:1102;top:1030;width:97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32;top:168;width:89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等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;top:384;width:637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954;width:89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没获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1410;width:89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等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7;top:703;width:688;height:4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6                                      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  <w:t>【答案】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一等奖：</w:t>
      </w:r>
      <w:r>
        <w:rPr>
          <w:b/>
        </w:rPr>
        <w:t>40×15</w:t>
      </w:r>
      <w:r>
        <w:rPr>
          <w:b/>
        </w:rPr>
        <w:t>％＝</w:t>
      </w:r>
      <w:r>
        <w:rPr>
          <w:b/>
        </w:rPr>
        <w:t>6</w:t>
      </w:r>
      <w:r>
        <w:rPr>
          <w:b/>
        </w:rPr>
        <w:t>（支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二等奖：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>（支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三等奖：</w:t>
      </w:r>
      <w:r>
        <w:rPr>
          <w:b/>
        </w:rPr>
        <w:t>40</w:t>
      </w:r>
      <w:r>
        <w:rPr>
          <w:b/>
        </w:rPr>
        <w:t>－</w:t>
      </w:r>
      <w:r>
        <w:rPr>
          <w:b/>
        </w:rPr>
        <w:t>10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＝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66390" cy="2137410"/>
                <wp:effectExtent l="0" t="0" r="0" b="0"/>
                <wp:docPr id="10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137320"/>
                          <a:chOff x="0" y="0"/>
                          <a:chExt cx="2866320" cy="21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6320" cy="213732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78840"/>
                              <a:ext cx="232920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2025">
                                  <a:moveTo>
                                    <a:pt x="0" y="0"/>
                                  </a:moveTo>
                                  <a:lnTo>
                                    <a:pt x="0" y="2025"/>
                                  </a:lnTo>
                                  <a:lnTo>
                                    <a:pt x="2446" y="2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8428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428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428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8428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8428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8428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8428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8428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1819440"/>
                              <a:ext cx="5284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等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819440"/>
                              <a:ext cx="5284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等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1819440"/>
                              <a:ext cx="5284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等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1819440"/>
                              <a:ext cx="5284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没等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1707480"/>
                              <a:ext cx="20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526400"/>
                              <a:ext cx="20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345680"/>
                              <a:ext cx="20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164600"/>
                              <a:ext cx="20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993240"/>
                              <a:ext cx="20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812160"/>
                              <a:ext cx="20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631080"/>
                              <a:ext cx="20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0360"/>
                              <a:ext cx="20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155628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38888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19448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9828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9600"/>
                              <a:ext cx="324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120"/>
                              <a:ext cx="324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2320"/>
                              <a:ext cx="324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080"/>
                              <a:ext cx="324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1838160"/>
                              <a:ext cx="637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获奖等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0234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赛队数量（支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360" y="1166400"/>
                              <a:ext cx="42408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110">
                                  <a:moveTo>
                                    <a:pt x="0" y="10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68" y="1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1343520"/>
                            <a:ext cx="3214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834">
                                <a:moveTo>
                                  <a:pt x="0" y="789"/>
                                </a:moveTo>
                                <a:lnTo>
                                  <a:pt x="0" y="0"/>
                                </a:lnTo>
                                <a:lnTo>
                                  <a:pt x="506" y="0"/>
                                </a:lnTo>
                                <a:lnTo>
                                  <a:pt x="506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5040"/>
                            <a:ext cx="33516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834">
                                <a:moveTo>
                                  <a:pt x="0" y="789"/>
                                </a:moveTo>
                                <a:lnTo>
                                  <a:pt x="0" y="0"/>
                                </a:lnTo>
                                <a:lnTo>
                                  <a:pt x="506" y="0"/>
                                </a:lnTo>
                                <a:lnTo>
                                  <a:pt x="506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46400"/>
                            <a:ext cx="37584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253">
                                <a:moveTo>
                                  <a:pt x="0" y="2247"/>
                                </a:moveTo>
                                <a:lnTo>
                                  <a:pt x="0" y="0"/>
                                </a:lnTo>
                                <a:lnTo>
                                  <a:pt x="628" y="0"/>
                                </a:lnTo>
                                <a:lnTo>
                                  <a:pt x="628" y="2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pt;height:168.3pt" coordorigin="0,0" coordsize="4514,3366">
                <v:group id="shape_0" style="position:absolute;left:0;top:0;width:4514;height:3366">
                  <v:shape id="shape_0" coordsize="2446,2025" path="m0,0l0,2025l2446,2025e" stroked="t" o:allowincell="f" style="position:absolute;left:378;top:124;width:3667;height:2834;mso-wrap-style:none;v-text-anchor:middle;mso-position-horizontal-relative:char">
                    <v:fill o:detectmouseclick="t" on="false"/>
                    <v:stroke color="black" weight="9360" startarrow="block" endarrow="block" startarrowwidth="narrow" startarrowlength="long" endarrowwidth="narrow" endarrowlength="long" joinstyle="round" endcap="flat"/>
                    <w10:wrap type="none"/>
                  </v:shape>
                  <v:line id="shape_0" from="514,2902" to="514,2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2902" to="1024,2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2902" to="1160,2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2902" to="1712,2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2902" to="1848,2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2902" to="2453,2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2902" to="2589,2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902" to="3260,2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2;top:2865;width:83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等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;top:2865;width:83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等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2865;width:83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等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2865;width:83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没等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8,2689" to="3657,268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,2404" to="3657,24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,2119" to="3657,21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,1834" to="3657,183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,1564" to="3657,15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,1279" to="3657,12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,994" to="3657,99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,709" to="3657,70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2;top:2451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2187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881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572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38;width:50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44;width:50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44;width:50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98;width:50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2895;width:1003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获奖等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;top:0;width:16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赛队数量（支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8,1110" path="m0,1059l0,0l668,0l668,1110e" stroked="t" o:allowincell="f" style="position:absolute;left:2594;top:1837;width:667;height:11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06,834" path="m0,789l0,0l506,0l506,834e" stroked="t" o:allowincell="f" style="position:absolute;left:522;top:2116;width:505;height:8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6,834" path="m0,789l0,0l506,0l506,834e" stroked="t" o:allowincell="f" style="position:absolute;left:1170;top:1567;width:527;height:13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8,2253" path="m0,2247l0,0l628,0l628,2253e" stroked="t" o:allowincell="f" style="position:absolute;left:1854;top:703;width:591;height:22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获奖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420"/>
        <w:rPr/>
      </w:pPr>
      <w:r>
        <w:rPr/>
        <w:t>22</w:t>
      </w:r>
      <w:r>
        <w:rPr/>
        <w:t>．（</w:t>
      </w:r>
      <w:r>
        <w:rPr/>
        <w:t>2011</w:t>
      </w:r>
      <w:r>
        <w:rPr/>
        <w:t>贵州六盘水，</w:t>
      </w:r>
      <w:r>
        <w:rPr/>
        <w:t>22</w:t>
      </w:r>
      <w:r>
        <w:rPr/>
        <w:t>，</w:t>
      </w:r>
      <w:r>
        <w:rPr/>
        <w:t>14</w:t>
      </w:r>
      <w:r>
        <w:rPr/>
        <w:t>分）小明家有一块长</w:t>
      </w:r>
      <w:r>
        <w:rPr/>
        <w:t>8m</w:t>
      </w:r>
      <w:r>
        <w:rPr/>
        <w:t>、宽</w:t>
      </w:r>
      <w:r>
        <w:rPr/>
        <w:t>6m</w:t>
      </w:r>
      <w:r>
        <w:rPr/>
        <w:t>的矩形空地，妈妈准备在该空地上建造一个花园，并使花园面积为空地面积的一半，小明设计了如下的四种方案供妈妈挑选，请你选择其中的</w:t>
      </w:r>
      <w:r>
        <w:rPr>
          <w:em w:val="underDot"/>
        </w:rPr>
        <w:t>一种</w:t>
      </w:r>
      <w:r>
        <w:rPr/>
        <w:t>方案帮小明求出图中的</w:t>
      </w:r>
      <w:r>
        <w:rPr>
          <w:i/>
        </w:rPr>
        <w:t>x</w:t>
      </w:r>
      <w:r>
        <w:rPr/>
        <w:t>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2760" cy="1327785"/>
                <wp:effectExtent l="0" t="0" r="0" b="0"/>
                <wp:docPr id="11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327680"/>
                          <a:chOff x="0" y="0"/>
                          <a:chExt cx="1762920" cy="1327680"/>
                        </a:xfrm>
                      </wpg:grpSpPr>
                      <wpg:grpSp>
                        <wpg:cNvGrpSpPr/>
                        <wpg:grpSpPr>
                          <a:xfrm>
                            <a:off x="214560" y="336600"/>
                            <a:ext cx="11664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16640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14696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230">
                                  <a:moveTo>
                                    <a:pt x="650" y="0"/>
                                  </a:moveTo>
                                  <a:lnTo>
                                    <a:pt x="650" y="330"/>
                                  </a:lnTo>
                                  <a:lnTo>
                                    <a:pt x="650" y="4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650" y="834"/>
                                  </a:lnTo>
                                  <a:lnTo>
                                    <a:pt x="650" y="1230"/>
                                  </a:lnTo>
                                  <a:lnTo>
                                    <a:pt x="1065" y="1230"/>
                                  </a:lnTo>
                                  <a:lnTo>
                                    <a:pt x="1065" y="840"/>
                                  </a:lnTo>
                                  <a:lnTo>
                                    <a:pt x="1740" y="841"/>
                                  </a:lnTo>
                                  <a:lnTo>
                                    <a:pt x="1740" y="428"/>
                                  </a:lnTo>
                                  <a:lnTo>
                                    <a:pt x="1065" y="435"/>
                                  </a:lnTo>
                                  <a:lnTo>
                                    <a:pt x="1065" y="9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4381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444">
                                  <a:moveTo>
                                    <a:pt x="690" y="0"/>
                                  </a:moveTo>
                                  <a:lnTo>
                                    <a:pt x="690" y="444"/>
                                  </a:ln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4330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420">
                                  <a:moveTo>
                                    <a:pt x="0" y="0"/>
                                  </a:moveTo>
                                  <a:lnTo>
                                    <a:pt x="682" y="0"/>
                                  </a:lnTo>
                                  <a:lnTo>
                                    <a:pt x="682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46120"/>
                              <a:ext cx="4521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411">
                                  <a:moveTo>
                                    <a:pt x="7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840"/>
                              <a:ext cx="44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698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11678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167120" y="1530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337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46960"/>
                            <a:ext cx="22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3768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5961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680" y="118080"/>
                            <a:ext cx="2894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1684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84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8720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028880"/>
                            <a:ext cx="2894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812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8720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960"/>
                            <a:ext cx="26172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4560" y="1296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548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96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14800" y="6285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8704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285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615960"/>
                            <a:ext cx="26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8pt;height:104.55pt" coordorigin="0,0" coordsize="2776,2091">
                <v:group id="shape_0" style="position:absolute;left:338;top:530;width:1837;height:1280">
                  <v:rect id="shape_0" fillcolor="white" stroked="t" o:allowincell="f" style="position:absolute;left:338;top:535;width:1836;height:12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740,1230" path="m650,0l650,330l650,435l0,428l0,833l650,834l650,1230l1065,1230l1065,840l1740,841l1740,428l1065,435l1065,9e" stroked="f" o:allowincell="f" style="position:absolute;left:354;top:530;width:1805;height:1261;mso-wrap-style:none;v-text-anchor:middle;mso-position-horizontal-relative:char">
                    <v:imagedata r:id="rId13" o:detectmouseclick="t"/>
                    <v:stroke color="#3465a4" joinstyle="round" endcap="flat"/>
                    <w10:wrap type="none"/>
                  </v:shape>
                  <v:shape id="shape_0" coordsize="690,444" path="m690,0l690,444l0,444e" stroked="t" o:allowincell="f" style="position:absolute;left:338;top:541;width:689;height:4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2,420" path="m0,0l682,0l682,420e" stroked="t" o:allowincell="f" style="position:absolute;left:338;top:1390;width:681;height:4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,411" path="m712,0l0,0l0,411e" stroked="t" o:allowincell="f" style="position:absolute;left:1456;top:1390;width:711;height:4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8,444" path="m0,0l0,444l698,444e" stroked="t" o:allowincell="f" style="position:absolute;left:1456;top:541;width:697;height:4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8;top:0;width:1838;height:474">
                  <v:line id="shape_0" from="2176,241" to="2176,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,241" to="338,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,355" to="2167,355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66;top: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60,532" to="2521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1806" to="2521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532" to="2446,1815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64;top:939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8;top:186;width:456;height:471">
                  <v:line id="shape_0" from="1028,451" to="1028,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451" to="1456,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72;top:186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6,481" to="1463,481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20;top:1620;width:456;height:471">
                  <v:line id="shape_0" from="1020,1885" to="1020,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1885" to="1448,1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4;top:162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8,1915" to="1455,1915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956;width:412;height:450">
                  <v:line id="shape_0" from="196,976" to="291,9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,1357" to="291,13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,976" to="256,1353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0;top:956;width:41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28,990" to="2323,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8,1371" to="2323,1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8,990" to="2288,1367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74;top:970;width:41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方案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8140" cy="1187450"/>
                <wp:effectExtent l="0" t="0" r="0" b="0"/>
                <wp:docPr id="12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187280"/>
                          <a:chOff x="0" y="0"/>
                          <a:chExt cx="1628280" cy="1187280"/>
                        </a:xfrm>
                      </wpg:grpSpPr>
                      <wps:wsp>
                        <wps:cNvSpPr/>
                        <wps:spPr>
                          <a:xfrm>
                            <a:off x="33120" y="339840"/>
                            <a:ext cx="116640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8080"/>
                            <a:ext cx="881280" cy="5238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0"/>
                            <a:ext cx="11678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167120" y="1530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66560" y="3376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146240"/>
                            <a:ext cx="252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3768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5961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23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008360"/>
                            <a:ext cx="5580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341640"/>
                            <a:ext cx="5580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41640"/>
                            <a:ext cx="5580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008360"/>
                            <a:ext cx="5580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981720"/>
                            <a:ext cx="1573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457920"/>
                            <a:ext cx="1573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455760"/>
                            <a:ext cx="1573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981720"/>
                            <a:ext cx="1573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600" y="920880"/>
                            <a:ext cx="23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20880"/>
                            <a:ext cx="23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810360"/>
                            <a:ext cx="23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5560"/>
                            <a:ext cx="23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7480"/>
                            <a:ext cx="23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71080"/>
                            <a:ext cx="23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23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2pt;height:93.5pt" coordorigin="0,0" coordsize="2564,1870">
                <v:rect id="shape_0" fillcolor="white" stroked="t" o:allowincell="f" style="position:absolute;left:52;top:535;width:1836;height:12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92;top:753;width:1387;height:824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group id="shape_0" style="position:absolute;left:60;top:0;width:1838;height:474">
                  <v:line id="shape_0" from="1898,241" to="1898,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,241" to="60,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,355" to="1889,355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88;top: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52,532" to="2309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2,1805" to="2309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4,532" to="2234,1815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52;top:939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4;width:3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1588;width:87;height:219">
                  <v:line id="shape_0" from="1620,1588" to="1707,15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08" to="1707,18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1588" to="1675,1805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622;top:538;width:87;height:219">
                  <v:line id="shape_0" from="1622,538" to="1709,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758" to="1709,7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538" to="1677,755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40;top:538;width:87;height:219">
                  <v:line id="shape_0" from="240,538" to="327,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758" to="327,7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,538" to="295,755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40;top:1588;width:87;height:219">
                  <v:line id="shape_0" from="240,1588" to="327,15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1808" to="327,18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,1588" to="295,1805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2;top:1546;width:247;height:53">
                  <v:line id="shape_0" from="52,1576" to="299,1576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2,1546" to="52,1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1546" to="284,1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;top:721;width:247;height:53">
                  <v:line id="shape_0" from="52,751" to="299,751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2,721" to="52,7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721" to="284,7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58;top:718;width:247;height:53">
                  <v:line id="shape_0" from="1658,748" to="1905,748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58,718" to="1658,7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718" to="1890,7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58;top:1546;width:247;height:53">
                  <v:line id="shape_0" from="1658,1576" to="1905,1576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58,1546" to="1658,1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546" to="1890,1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8;top:1450;width:3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450;width:3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1276;width:3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07;width:3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21;width:3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427;width:3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7;width:3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方案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6740" cy="1341120"/>
                <wp:effectExtent l="0" t="0" r="0" b="0"/>
                <wp:docPr id="13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341000"/>
                          <a:chOff x="0" y="0"/>
                          <a:chExt cx="1856880" cy="1341000"/>
                        </a:xfrm>
                      </wpg:grpSpPr>
                      <wps:wsp>
                        <wps:cNvSpPr/>
                        <wps:spPr>
                          <a:xfrm>
                            <a:off x="204480" y="343440"/>
                            <a:ext cx="116640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3440"/>
                            <a:ext cx="116316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272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6"/>
                                </a:lnTo>
                                <a:lnTo>
                                  <a:pt x="1476" y="1272"/>
                                </a:lnTo>
                                <a:lnTo>
                                  <a:pt x="1832" y="1272"/>
                                </a:lnTo>
                                <a:lnTo>
                                  <a:pt x="1832" y="93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0"/>
                            <a:ext cx="11678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167120" y="1530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5640" y="34164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50560"/>
                            <a:ext cx="24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4164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60012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127800"/>
                            <a:ext cx="2595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681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235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872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1042200"/>
                            <a:ext cx="2595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681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" y="0"/>
                              <a:ext cx="235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872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7640" y="9360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11570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936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923760"/>
                            <a:ext cx="261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6680"/>
                            <a:ext cx="261720" cy="26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4560" y="1224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329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2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2pt;height:105.6pt" coordorigin="0,0" coordsize="2924,2112">
                <v:rect id="shape_0" fillcolor="white" stroked="t" o:allowincell="f" style="position:absolute;left:322;top:541;width:1836;height:12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32,1272" path="m360,0l0,0l0,366l1476,1272l1832,1272l1832,930l360,0xe" stroked="t" o:allowincell="f" style="position:absolute;left:324;top:541;width:1831;height:1271;mso-wrap-style:none;v-text-anchor:middle;mso-position-horizontal-relative:char">
                  <v:imagedata r:id="rId17" o:detectmouseclick="t"/>
                  <v:stroke color="black" weight="9360" joinstyle="round" endcap="flat"/>
                  <w10:wrap type="none"/>
                </v:shape>
                <v:group id="shape_0" style="position:absolute;left:330;top:0;width:1838;height:474">
                  <v:line id="shape_0" from="2168,241" to="2168,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41" to="330,4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355" to="2159,355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58;top: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82,538" to="259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4,1812" to="2590,1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538" to="2491,1821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84;top:945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;top:201;width:409;height:471">
                  <v:line id="shape_0" from="314,466" to="314,5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466" to="698,5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3;top:201;width:36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,496" to="704,496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68;top:1641;width:409;height:471">
                  <v:line id="shape_0" from="1768,1906" to="1768,19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1906" to="2152,19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7;top:1641;width:36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75,1936" to="2158,1936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54,1474" to="2249,1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4,1822" to="2249,18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4,1474" to="2214,1819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16;top:1455;width:41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546;width:412;height:411">
                  <v:line id="shape_0" from="196,565" to="291,5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,913" to="291,9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,565" to="256,909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0;top:546;width:411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方案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9590" cy="1184910"/>
                <wp:effectExtent l="0" t="0" r="0" b="0"/>
                <wp:docPr id="14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184760"/>
                          <a:chOff x="0" y="0"/>
                          <a:chExt cx="1799640" cy="1184760"/>
                        </a:xfrm>
                      </wpg:grpSpPr>
                      <wpg:grpSp>
                        <wpg:cNvGrpSpPr/>
                        <wpg:grpSpPr>
                          <a:xfrm>
                            <a:off x="200520" y="0"/>
                            <a:ext cx="11678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167120" y="1530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60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179964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221400"/>
                              <a:ext cx="116640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25360"/>
                              <a:ext cx="11620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861">
                                  <a:moveTo>
                                    <a:pt x="488" y="0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1830" y="861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48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19600"/>
                              <a:ext cx="28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028520"/>
                              <a:ext cx="200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219600"/>
                              <a:ext cx="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47808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520" y="0"/>
                              <a:ext cx="30168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6812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0"/>
                                <a:ext cx="2728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18720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0"/>
                              <a:ext cx="30168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6812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2728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18720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3920"/>
                              <a:ext cx="261720" cy="29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560" y="13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26712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368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367640" y="77760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7640" y="10310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77760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040" y="7639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41.7pt;height:93.3pt" coordorigin="0,1" coordsize="2834,1866">
                <v:group id="shape_0" style="position:absolute;left:316;top:1;width:1838;height:474">
                  <v:line id="shape_0" from="2154,242" to="2154,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242" to="316,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356" to="2145,356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44;top:1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93;width:2834;height:1674">
                  <v:rect id="shape_0" fillcolor="white" stroked="t" o:allowincell="f" style="position:absolute;left:324;top:542;width:1836;height:12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830,861" path="m488,0l0,861l1830,861l1380,0l488,0xe" stroked="t" o:allowincell="f" style="position:absolute;left:322;top:548;width:1829;height:860;mso-wrap-style:none;v-text-anchor:middle;mso-position-horizontal-relative:char">
                    <v:imagedata r:id="rId19" o:detectmouseclick="t"/>
                    <v:stroke color="black" weight="9360" joinstyle="round" endcap="flat"/>
                    <w10:wrap type="none"/>
                  </v:shape>
                  <v:line id="shape_0" from="2138,539" to="257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1813" to="2579,1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539" to="2504,1822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22;top:946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0;top:193;width:475;height:471">
                    <v:line id="shape_0" from="330,458" to="330,5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,458" to="776,5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5;top:193;width:42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8,488" to="783,488" stroked="t" o:allowincell="f" style="position:absolute;mso-position-horizontal-relative:char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0;top:193;width:475;height:471">
                    <v:line id="shape_0" from="1710,458" to="1710,5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6,458" to="2156,5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55;top:193;width:42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18,488" to="2163,488" stroked="t" o:allowincell="f" style="position:absolute;mso-position-horizontal-relative:char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396;width:412;height:471">
                    <v:line id="shape_0" from="196,1418" to="291,14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,1817" to="291,18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,1418" to="256,1813" stroked="t" o:allowincell="f" style="position:absolute;mso-position-horizontal-relative:char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1396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54,1418" to="2249,14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4,1817" to="2249,18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1418" to="2214,1813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162;top:1396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方案四</w:t>
      </w:r>
    </w:p>
    <w:p>
      <w:pPr>
        <w:pStyle w:val="Normal"/>
        <w:ind w:firstLine="420"/>
        <w:rPr>
          <w:b/>
          <w:b/>
        </w:rPr>
      </w:pPr>
      <w:r>
        <w:rPr/>
        <w:t>【答案】</w:t>
      </w:r>
      <w:r>
        <w:rPr>
          <w:b/>
        </w:rPr>
        <w:t>解：据题意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解得：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x</w:t>
      </w:r>
      <w:r>
        <w:rPr>
          <w:b/>
          <w:vertAlign w:val="subscript"/>
        </w:rPr>
        <w:t>2</w:t>
      </w:r>
      <w:r>
        <w:rPr>
          <w:b/>
        </w:rPr>
        <w:t>=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>不合题意，舍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∴</w:t>
      </w:r>
      <w:r>
        <w:rPr>
          <w:b/>
        </w:rPr>
        <w:t>x</w:t>
      </w:r>
      <w:r>
        <w:rPr>
          <w:b/>
        </w:rPr>
        <w:t>＝</w:t>
      </w:r>
      <w:r>
        <w:rPr>
          <w:b/>
        </w:rPr>
        <w:t>2</w:t>
      </w:r>
    </w:p>
    <w:p>
      <w:pPr>
        <w:pStyle w:val="Normal"/>
        <w:ind w:left="420" w:hanging="420"/>
        <w:rPr/>
      </w:pPr>
      <w:r>
        <w:rPr/>
        <w:t>23</w:t>
      </w:r>
      <w:r>
        <w:rPr/>
        <w:t>．（</w:t>
      </w:r>
      <w:r>
        <w:rPr/>
        <w:t>2011</w:t>
      </w:r>
      <w:r>
        <w:rPr/>
        <w:t>贵州六盘水，</w:t>
      </w:r>
      <w:r>
        <w:rPr/>
        <w:t>23</w:t>
      </w:r>
      <w:r>
        <w:rPr/>
        <w:t>，</w:t>
      </w:r>
      <w:r>
        <w:rPr/>
        <w:t>14</w:t>
      </w:r>
      <w:r>
        <w:rPr/>
        <w:t>分）如图</w:t>
      </w:r>
      <w:r>
        <w:rPr/>
        <w:t>8</w:t>
      </w:r>
      <w:r>
        <w:rPr/>
        <w:t>，已知：</w:t>
      </w:r>
      <w:r>
        <w:rPr>
          <w:i/>
        </w:rPr>
        <w:t>△</w:t>
      </w:r>
      <w:r>
        <w:rPr>
          <w:i/>
        </w:rPr>
        <w:t>ABC</w:t>
      </w:r>
      <w:r>
        <w:rPr/>
        <w:t>是</w:t>
      </w:r>
      <w:r>
        <w:rPr>
          <w:i/>
        </w:rPr>
        <w:t>⊙</w:t>
      </w:r>
      <w:r>
        <w:rPr>
          <w:i/>
        </w:rPr>
        <w:t>O</w:t>
      </w:r>
      <w:r>
        <w:rPr/>
        <w:t>的内接三角形，</w:t>
      </w:r>
      <w:r>
        <w:rPr>
          <w:i/>
        </w:rPr>
        <w:t>D</w:t>
      </w:r>
      <w:r>
        <w:rPr/>
        <w:t>是</w:t>
      </w:r>
      <w:r>
        <w:rPr>
          <w:i/>
        </w:rPr>
        <w:t>OA</w:t>
      </w:r>
      <w:r>
        <w:rPr/>
        <w:t>延长线上的一点，连接</w:t>
      </w:r>
      <w:r>
        <w:rPr>
          <w:i/>
        </w:rPr>
        <w:t>D</w:t>
      </w:r>
      <w:r>
        <w:rPr>
          <w:i/>
        </w:rPr>
        <w:t>C</w:t>
      </w:r>
      <w:r>
        <w:rPr/>
        <w:t>，且∠</w:t>
      </w:r>
      <w:r>
        <w:rPr>
          <w:i/>
        </w:rPr>
        <w:t>B</w:t>
      </w:r>
      <w:r>
        <w:rPr/>
        <w:t>＝∠</w:t>
      </w:r>
      <w:r>
        <w:rPr>
          <w:i/>
        </w:rPr>
        <w:t>D</w:t>
      </w:r>
      <w:r>
        <w:rPr/>
        <w:t>＝</w:t>
      </w:r>
      <w:r>
        <w:rPr/>
        <w:t>3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判断直线</w:t>
      </w:r>
      <w:r>
        <w:rPr>
          <w:i/>
        </w:rPr>
        <w:t>CD</w:t>
      </w:r>
      <w:r>
        <w:rPr/>
        <w:t>与</w:t>
      </w:r>
      <w:r>
        <w:rPr>
          <w:i/>
        </w:rPr>
        <w:t>⊙</w:t>
      </w:r>
      <w:r>
        <w:rPr>
          <w:i/>
        </w:rPr>
        <w:t>O</w:t>
      </w:r>
      <w:r>
        <w:rPr/>
        <w:t>的位置关系，并说明理由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C</w:t>
      </w:r>
      <w:r>
        <w:rPr/>
        <w:t>=6</w:t>
      </w:r>
      <w:r>
        <w:rPr/>
        <w:t>，求图中弓形（即阴影部分）的面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8250" cy="1565910"/>
                <wp:effectExtent l="0" t="0" r="0" b="0"/>
                <wp:docPr id="15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566000"/>
                          <a:chOff x="0" y="0"/>
                          <a:chExt cx="1238400" cy="1566000"/>
                        </a:xfrm>
                      </wpg:grpSpPr>
                      <wpg:grpSp>
                        <wpg:cNvGrpSpPr/>
                        <wpg:grpSpPr>
                          <a:xfrm>
                            <a:off x="92880" y="231120"/>
                            <a:ext cx="95184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388080"/>
                              <a:ext cx="946800" cy="94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0"/>
                              <a:ext cx="48024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1224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47840"/>
                              <a:ext cx="8211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654">
                                  <a:moveTo>
                                    <a:pt x="1410" y="654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1410" y="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449640"/>
                              <a:ext cx="2401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00">
                                  <a:moveTo>
                                    <a:pt x="2" y="8"/>
                                  </a:moveTo>
                                  <a:cubicBezTo>
                                    <a:pt x="4" y="0"/>
                                    <a:pt x="36" y="18"/>
                                    <a:pt x="54" y="29"/>
                                  </a:cubicBezTo>
                                  <a:cubicBezTo>
                                    <a:pt x="72" y="40"/>
                                    <a:pt x="92" y="59"/>
                                    <a:pt x="110" y="74"/>
                                  </a:cubicBezTo>
                                  <a:cubicBezTo>
                                    <a:pt x="128" y="89"/>
                                    <a:pt x="138" y="94"/>
                                    <a:pt x="162" y="119"/>
                                  </a:cubicBezTo>
                                  <a:cubicBezTo>
                                    <a:pt x="186" y="144"/>
                                    <a:pt x="230" y="190"/>
                                    <a:pt x="254" y="221"/>
                                  </a:cubicBezTo>
                                  <a:cubicBezTo>
                                    <a:pt x="278" y="252"/>
                                    <a:pt x="291" y="279"/>
                                    <a:pt x="308" y="308"/>
                                  </a:cubicBezTo>
                                  <a:cubicBezTo>
                                    <a:pt x="325" y="337"/>
                                    <a:pt x="339" y="357"/>
                                    <a:pt x="354" y="395"/>
                                  </a:cubicBezTo>
                                  <a:cubicBezTo>
                                    <a:pt x="369" y="433"/>
                                    <a:pt x="387" y="491"/>
                                    <a:pt x="396" y="539"/>
                                  </a:cubicBezTo>
                                  <a:cubicBezTo>
                                    <a:pt x="405" y="587"/>
                                    <a:pt x="413" y="672"/>
                                    <a:pt x="410" y="686"/>
                                  </a:cubicBezTo>
                                  <a:cubicBezTo>
                                    <a:pt x="407" y="700"/>
                                    <a:pt x="390" y="642"/>
                                    <a:pt x="378" y="623"/>
                                  </a:cubicBezTo>
                                  <a:cubicBezTo>
                                    <a:pt x="366" y="604"/>
                                    <a:pt x="352" y="592"/>
                                    <a:pt x="338" y="572"/>
                                  </a:cubicBezTo>
                                  <a:cubicBezTo>
                                    <a:pt x="324" y="552"/>
                                    <a:pt x="309" y="523"/>
                                    <a:pt x="296" y="500"/>
                                  </a:cubicBezTo>
                                  <a:cubicBezTo>
                                    <a:pt x="283" y="477"/>
                                    <a:pt x="276" y="465"/>
                                    <a:pt x="260" y="437"/>
                                  </a:cubicBezTo>
                                  <a:cubicBezTo>
                                    <a:pt x="244" y="409"/>
                                    <a:pt x="218" y="365"/>
                                    <a:pt x="200" y="335"/>
                                  </a:cubicBezTo>
                                  <a:cubicBezTo>
                                    <a:pt x="182" y="305"/>
                                    <a:pt x="171" y="285"/>
                                    <a:pt x="152" y="254"/>
                                  </a:cubicBezTo>
                                  <a:cubicBezTo>
                                    <a:pt x="133" y="223"/>
                                    <a:pt x="104" y="181"/>
                                    <a:pt x="86" y="152"/>
                                  </a:cubicBezTo>
                                  <a:cubicBezTo>
                                    <a:pt x="68" y="123"/>
                                    <a:pt x="55" y="101"/>
                                    <a:pt x="42" y="77"/>
                                  </a:cubicBezTo>
                                  <a:cubicBezTo>
                                    <a:pt x="29" y="53"/>
                                    <a:pt x="0" y="16"/>
                                    <a:pt x="2" y="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9520" y="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287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94284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2492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123.3pt" coordorigin="0,0" coordsize="1950,2466">
                <v:group id="shape_0" style="position:absolute;left:146;top:364;width:1498;height:2102">
                  <v:oval id="shape_0" fillcolor="white" stroked="t" o:allowincell="f" style="position:absolute;left:146;top:975;width:1490;height:14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89,364" to="1644,17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383" to="1645,17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0,654" path="m1410,654l0,165l982,0l1410,654xe" stroked="t" o:allowincell="f" style="position:absolute;left:346;top:1069;width:1292;height:6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3,700" path="m2,8c4,0,36,18,54,29c72,40,92,59,110,74c128,89,138,94,162,119c186,144,230,190,254,221c278,252,291,279,308,308c325,337,339,357,354,395c369,433,387,491,396,539c405,587,413,672,410,686c407,700,390,642,378,623c366,604,352,592,338,572c324,552,309,523,296,500c283,477,276,465,260,437c244,409,218,365,200,335c182,305,171,285,152,254c133,223,104,181,86,152c68,123,55,101,42,77c29,53,0,16,2,8xe" stroked="f" o:allowincell="f" style="position:absolute;left:1256;top:1072;width:377;height:641;mso-wrap-style:none;v-text-anchor:middle;mso-position-horizontal-relative:char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4;top: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675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5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485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614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图</w:t>
      </w:r>
      <w:r>
        <w:rPr/>
        <w:t xml:space="preserve">8                                        </w:t>
      </w:r>
    </w:p>
    <w:p>
      <w:pPr>
        <w:pStyle w:val="Normal"/>
        <w:rPr/>
      </w:pPr>
      <w:r>
        <w:rPr/>
        <w:t>【答案】</w:t>
      </w: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直线</w:t>
      </w:r>
      <w:r>
        <w:rPr>
          <w:i/>
        </w:rPr>
        <w:t>CD</w:t>
      </w:r>
      <w:r>
        <w:rPr>
          <w:b/>
        </w:rPr>
        <w:t>是</w:t>
      </w:r>
      <w:r>
        <w:rPr>
          <w:i/>
        </w:rPr>
        <w:t>⊙</w:t>
      </w:r>
      <w:r>
        <w:rPr>
          <w:i/>
        </w:rPr>
        <w:t>O</w:t>
      </w:r>
      <w:r>
        <w:rPr>
          <w:b/>
        </w:rPr>
        <w:t>的切线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理由如下：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4075</wp:posOffset>
                </wp:positionH>
                <wp:positionV relativeFrom="paragraph">
                  <wp:posOffset>179705</wp:posOffset>
                </wp:positionV>
                <wp:extent cx="104140" cy="104140"/>
                <wp:effectExtent l="24765" t="0" r="24765" b="0"/>
                <wp:wrapNone/>
                <wp:docPr id="16" name="" descr="中国教育出版网  www.zzstep.com   qq：744908110、 892356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7200"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7.2pt;margin-top:14.1pt;width:8.15pt;height:8.1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>连接</w:t>
      </w:r>
      <w:r>
        <w:rPr>
          <w:i/>
        </w:rPr>
        <w:t>OC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∵∠</w:t>
      </w:r>
      <w:r>
        <w:rPr>
          <w:i/>
        </w:rPr>
        <w:t>AOC</w:t>
      </w:r>
      <w:r>
        <w:rPr>
          <w:b/>
        </w:rPr>
        <w:t>、∠</w:t>
      </w:r>
      <w:r>
        <w:rPr>
          <w:i/>
        </w:rPr>
        <w:t>ABC</w:t>
      </w:r>
      <w:r>
        <w:rPr>
          <w:b/>
        </w:rPr>
        <w:t>分别是</w:t>
      </w:r>
      <w:r>
        <w:rPr>
          <w:i/>
        </w:rPr>
        <w:t>AC</w:t>
      </w:r>
      <w:r>
        <w:rPr>
          <w:b/>
        </w:rPr>
        <w:t>所对的圆心角、圆周角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∴∠</w:t>
      </w:r>
      <w:r>
        <w:rPr>
          <w:i/>
        </w:rPr>
        <w:t>AOC</w:t>
      </w:r>
      <w:r>
        <w:rPr>
          <w:b/>
        </w:rPr>
        <w:t>＝</w:t>
      </w:r>
      <w:r>
        <w:rPr>
          <w:b/>
        </w:rPr>
        <w:t>2∠</w:t>
      </w:r>
      <w:r>
        <w:rPr>
          <w:i/>
        </w:rPr>
        <w:t>ABC</w:t>
      </w:r>
      <w:r>
        <w:rPr>
          <w:b/>
        </w:rPr>
        <w:t>＝</w:t>
      </w:r>
      <w:r>
        <w:rPr>
          <w:b/>
        </w:rPr>
        <w:t>2×30</w:t>
      </w:r>
      <w:r>
        <w:rPr>
          <w:b/>
          <w:vertAlign w:val="superscript"/>
        </w:rPr>
        <w:t>0</w:t>
      </w:r>
      <w:r>
        <w:rPr>
          <w:b/>
        </w:rPr>
        <w:t>＝</w:t>
      </w:r>
      <w:r>
        <w:rPr>
          <w:b/>
        </w:rPr>
        <w:t>60</w:t>
      </w:r>
      <w:r>
        <w:rPr>
          <w:b/>
          <w:vertAlign w:val="superscript"/>
        </w:rPr>
        <w:t>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∴∠</w:t>
      </w:r>
      <w:r>
        <w:rPr>
          <w:i/>
        </w:rPr>
        <w:t>D</w:t>
      </w:r>
      <w:r>
        <w:rPr>
          <w:b/>
        </w:rPr>
        <w:t>＋∠</w:t>
      </w:r>
      <w:r>
        <w:rPr>
          <w:i/>
        </w:rPr>
        <w:t>AOC</w:t>
      </w:r>
      <w:r>
        <w:rPr>
          <w:b/>
        </w:rPr>
        <w:t>＝</w:t>
      </w:r>
      <w:r>
        <w:rPr>
          <w:b/>
        </w:rPr>
        <w:t>30</w:t>
      </w:r>
      <w:r>
        <w:rPr>
          <w:b/>
          <w:vertAlign w:val="superscript"/>
        </w:rPr>
        <w:t>0</w:t>
      </w:r>
      <w:r>
        <w:rPr>
          <w:b/>
        </w:rPr>
        <w:t>＋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＝</w:t>
      </w:r>
      <w:r>
        <w:rPr>
          <w:b/>
        </w:rPr>
        <w:t>90</w:t>
      </w:r>
      <w:r>
        <w:rPr>
          <w:b/>
          <w:vertAlign w:val="superscript"/>
        </w:rPr>
        <w:t>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∴∠</w:t>
      </w:r>
      <w:r>
        <w:rPr>
          <w:i/>
        </w:rPr>
        <w:t>DCO</w:t>
      </w:r>
      <w:r>
        <w:rPr>
          <w:b/>
        </w:rPr>
        <w:t>＝</w:t>
      </w:r>
      <w:r>
        <w:rPr>
          <w:b/>
        </w:rPr>
        <w:t>90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∴</w:t>
      </w:r>
      <w:r>
        <w:rPr>
          <w:i/>
        </w:rPr>
        <w:t>CD</w:t>
      </w:r>
      <w:r>
        <w:rPr>
          <w:b/>
        </w:rPr>
        <w:t>是</w:t>
      </w:r>
      <w:r>
        <w:rPr>
          <w:i/>
        </w:rPr>
        <w:t>⊙</w:t>
      </w:r>
      <w:r>
        <w:rPr>
          <w:i/>
        </w:rPr>
        <w:t>O</w:t>
      </w:r>
      <w:r>
        <w:rPr>
          <w:b/>
        </w:rPr>
        <w:t>的切线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过</w:t>
      </w:r>
      <w:r>
        <w:rPr>
          <w:i/>
        </w:rPr>
        <w:t>O</w:t>
      </w:r>
      <w:r>
        <w:rPr>
          <w:b/>
        </w:rPr>
        <w:t>作</w:t>
      </w:r>
      <w:r>
        <w:rPr>
          <w:i/>
        </w:rPr>
        <w:t>OE</w:t>
      </w:r>
      <w:r>
        <w:rPr>
          <w:b/>
        </w:rPr>
        <w:t>⊥</w:t>
      </w:r>
      <w:r>
        <w:rPr>
          <w:i/>
        </w:rPr>
        <w:t>AC</w:t>
      </w:r>
      <w:r>
        <w:rPr>
          <w:b/>
        </w:rPr>
        <w:t>，点</w:t>
      </w:r>
      <w:r>
        <w:rPr>
          <w:i/>
        </w:rPr>
        <w:t>E</w:t>
      </w:r>
      <w:r>
        <w:rPr>
          <w:b/>
        </w:rPr>
        <w:t>为垂足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8250" cy="1565910"/>
                <wp:effectExtent l="0" t="0" r="0" b="0"/>
                <wp:docPr id="17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566000"/>
                          <a:chOff x="0" y="0"/>
                          <a:chExt cx="123840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231120"/>
                              <a:ext cx="951840" cy="13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080"/>
                                <a:ext cx="946800" cy="94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0" y="0"/>
                                <a:ext cx="480240" cy="85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1840" y="12240"/>
                                <a:ext cx="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447840"/>
                                <a:ext cx="8211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654">
                                    <a:moveTo>
                                      <a:pt x="1410" y="654"/>
                                    </a:moveTo>
                                    <a:lnTo>
                                      <a:pt x="0" y="165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1410" y="6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520" y="449640"/>
                                <a:ext cx="240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700">
                                    <a:moveTo>
                                      <a:pt x="2" y="8"/>
                                    </a:moveTo>
                                    <a:cubicBezTo>
                                      <a:pt x="4" y="0"/>
                                      <a:pt x="36" y="18"/>
                                      <a:pt x="54" y="29"/>
                                    </a:cubicBezTo>
                                    <a:cubicBezTo>
                                      <a:pt x="72" y="40"/>
                                      <a:pt x="92" y="59"/>
                                      <a:pt x="110" y="74"/>
                                    </a:cubicBezTo>
                                    <a:cubicBezTo>
                                      <a:pt x="128" y="89"/>
                                      <a:pt x="138" y="94"/>
                                      <a:pt x="162" y="119"/>
                                    </a:cubicBezTo>
                                    <a:cubicBezTo>
                                      <a:pt x="186" y="144"/>
                                      <a:pt x="230" y="190"/>
                                      <a:pt x="254" y="221"/>
                                    </a:cubicBezTo>
                                    <a:cubicBezTo>
                                      <a:pt x="278" y="252"/>
                                      <a:pt x="291" y="279"/>
                                      <a:pt x="308" y="308"/>
                                    </a:cubicBezTo>
                                    <a:cubicBezTo>
                                      <a:pt x="325" y="337"/>
                                      <a:pt x="339" y="357"/>
                                      <a:pt x="354" y="395"/>
                                    </a:cubicBezTo>
                                    <a:cubicBezTo>
                                      <a:pt x="369" y="433"/>
                                      <a:pt x="387" y="491"/>
                                      <a:pt x="396" y="539"/>
                                    </a:cubicBezTo>
                                    <a:cubicBezTo>
                                      <a:pt x="405" y="587"/>
                                      <a:pt x="413" y="672"/>
                                      <a:pt x="410" y="686"/>
                                    </a:cubicBezTo>
                                    <a:cubicBezTo>
                                      <a:pt x="407" y="700"/>
                                      <a:pt x="390" y="642"/>
                                      <a:pt x="378" y="623"/>
                                    </a:cubicBezTo>
                                    <a:cubicBezTo>
                                      <a:pt x="366" y="604"/>
                                      <a:pt x="352" y="592"/>
                                      <a:pt x="338" y="572"/>
                                    </a:cubicBezTo>
                                    <a:cubicBezTo>
                                      <a:pt x="324" y="552"/>
                                      <a:pt x="309" y="523"/>
                                      <a:pt x="296" y="500"/>
                                    </a:cubicBezTo>
                                    <a:cubicBezTo>
                                      <a:pt x="283" y="477"/>
                                      <a:pt x="276" y="465"/>
                                      <a:pt x="260" y="437"/>
                                    </a:cubicBezTo>
                                    <a:cubicBezTo>
                                      <a:pt x="244" y="409"/>
                                      <a:pt x="218" y="365"/>
                                      <a:pt x="200" y="335"/>
                                    </a:cubicBezTo>
                                    <a:cubicBezTo>
                                      <a:pt x="182" y="305"/>
                                      <a:pt x="171" y="285"/>
                                      <a:pt x="152" y="254"/>
                                    </a:cubicBezTo>
                                    <a:cubicBezTo>
                                      <a:pt x="133" y="223"/>
                                      <a:pt x="104" y="181"/>
                                      <a:pt x="86" y="152"/>
                                    </a:cubicBezTo>
                                    <a:cubicBezTo>
                                      <a:pt x="68" y="123"/>
                                      <a:pt x="55" y="101"/>
                                      <a:pt x="42" y="77"/>
                                    </a:cubicBezTo>
                                    <a:cubicBezTo>
                                      <a:pt x="29" y="53"/>
                                      <a:pt x="0" y="16"/>
                                      <a:pt x="2" y="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952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2876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94284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0249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0160" y="1080720"/>
                            <a:ext cx="4813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890280"/>
                            <a:ext cx="348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6951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485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90"/>
                                </a:moveTo>
                                <a:lnTo>
                                  <a:pt x="0" y="3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123.3pt" coordorigin="0,0" coordsize="1950,2466">
                <v:group id="shape_0" style="position:absolute;left:0;top:0;width:1950;height:2466">
                  <v:group id="shape_0" style="position:absolute;left:146;top:364;width:1498;height:2102">
                    <v:oval id="shape_0" fillcolor="white" stroked="t" o:allowincell="f" style="position:absolute;left:146;top:975;width:1490;height:14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9,364" to="1644,17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5,383" to="1645,17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0,654" path="m1410,654l0,165l982,0l1410,654xe" stroked="t" o:allowincell="f" style="position:absolute;left:346;top:1069;width:1292;height:6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3,700" path="m2,8c4,0,36,18,54,29c72,40,92,59,110,74c128,89,138,94,162,119c186,144,230,190,254,221c278,252,291,279,308,308c325,337,339,357,354,395c369,433,387,491,396,539c405,587,413,672,410,686c407,700,390,642,378,623c366,604,352,592,338,572c324,552,309,523,296,500c283,477,276,465,260,437c244,409,218,365,200,335c182,305,171,285,152,254c133,223,104,181,86,152c68,123,55,101,42,77c29,53,0,16,2,8xe" stroked="f" o:allowincell="f" style="position:absolute;left:1256;top:1072;width:377;height:641;mso-wrap-style:none;v-text-anchor:middle;mso-position-horizontal-relative:char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64;top: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675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15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1485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1614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82,1702" to="1639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,1402" to="1429,170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10;top:1095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90" path="m30,90l0,39l60,0e" stroked="t" o:allowincell="f" style="position:absolute;left:1332;top:1336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>∵</w:t>
      </w:r>
      <w:r>
        <w:rPr>
          <w:i/>
        </w:rPr>
        <w:t>OA</w:t>
      </w:r>
      <w:r>
        <w:rPr>
          <w:b/>
        </w:rPr>
        <w:t>＝</w:t>
      </w:r>
      <w:r>
        <w:rPr>
          <w:i/>
        </w:rPr>
        <w:t>OC</w:t>
      </w:r>
      <w:r>
        <w:rPr>
          <w:b/>
        </w:rPr>
        <w:t>，∠</w:t>
      </w:r>
      <w:r>
        <w:rPr>
          <w:rFonts w:eastAsia="Times New Roman"/>
          <w:b/>
        </w:rPr>
        <w:t xml:space="preserve"> </w:t>
      </w:r>
      <w:r>
        <w:rPr>
          <w:i/>
        </w:rPr>
        <w:t>AOC</w:t>
      </w:r>
      <w:r>
        <w:rPr>
          <w:b/>
        </w:rPr>
        <w:t>＝</w:t>
      </w:r>
      <w:r>
        <w:rPr>
          <w:b/>
        </w:rPr>
        <w:t>60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∴</w:t>
      </w:r>
      <w:r>
        <w:rPr>
          <w:i/>
        </w:rPr>
        <w:t>△</w:t>
      </w:r>
      <w:r>
        <w:rPr>
          <w:i/>
        </w:rPr>
        <w:t>AOC</w:t>
      </w:r>
      <w:r>
        <w:rPr>
          <w:b/>
        </w:rPr>
        <w:t>是等边三角形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∴</w:t>
      </w:r>
      <w:r>
        <w:rPr>
          <w:i/>
        </w:rPr>
        <w:t>OA</w:t>
      </w:r>
      <w:r>
        <w:rPr>
          <w:b/>
        </w:rPr>
        <w:t>＝</w:t>
      </w:r>
      <w:r>
        <w:rPr>
          <w:i/>
        </w:rPr>
        <w:t>OC</w:t>
      </w:r>
      <w:r>
        <w:rPr>
          <w:b/>
        </w:rPr>
        <w:t>＝</w:t>
      </w:r>
      <w:r>
        <w:rPr>
          <w:i/>
        </w:rPr>
        <w:t>AC</w:t>
      </w:r>
      <w:r>
        <w:rPr>
          <w:b/>
        </w:rPr>
        <w:t>＝</w:t>
      </w:r>
      <w:r>
        <w:rPr>
          <w:b/>
        </w:rPr>
        <w:t>6</w:t>
      </w:r>
      <w:r>
        <w:rPr>
          <w:b/>
        </w:rPr>
        <w:t>，∠</w:t>
      </w:r>
      <w:r>
        <w:rPr>
          <w:i/>
        </w:rPr>
        <w:t>OAC</w:t>
      </w:r>
      <w:r>
        <w:rPr>
          <w:b/>
        </w:rPr>
        <w:t>＝</w:t>
      </w:r>
      <w:r>
        <w:rPr>
          <w:b/>
        </w:rPr>
        <w:t>60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在</w:t>
      </w:r>
      <w:r>
        <w:rPr>
          <w:i/>
        </w:rPr>
        <w:t>Rt</w:t>
      </w:r>
      <w:r>
        <w:rPr>
          <w:b/>
        </w:rPr>
        <w:t>△</w:t>
      </w:r>
      <w:r>
        <w:rPr>
          <w:i/>
        </w:rPr>
        <w:t>AOE</w:t>
      </w:r>
      <w:r>
        <w:rPr>
          <w:b/>
        </w:rPr>
        <w:t>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i/>
        </w:rPr>
        <w:t>OE</w:t>
      </w:r>
      <w:r>
        <w:rPr>
          <w:b/>
        </w:rPr>
        <w:t>＝</w:t>
      </w:r>
      <w:r>
        <w:rPr>
          <w:i/>
        </w:rPr>
        <w:t>OA</w:t>
      </w:r>
      <w:r>
        <w:rPr>
          <w:b/>
        </w:rPr>
        <w:t>·</w:t>
      </w:r>
      <w:r>
        <w:rPr>
          <w:i/>
        </w:rPr>
        <w:t>sin</w:t>
      </w:r>
      <w:r>
        <w:rPr>
          <w:b/>
        </w:rPr>
        <w:t>∠</w:t>
      </w:r>
      <w:r>
        <w:rPr>
          <w:i/>
        </w:rPr>
        <w:t>OAC</w:t>
      </w:r>
      <w:r>
        <w:rPr>
          <w:b/>
        </w:rPr>
        <w:t>＝</w:t>
      </w:r>
      <w:r>
        <w:rPr>
          <w:b/>
        </w:rPr>
        <w:t>6·</w:t>
      </w:r>
      <w:r>
        <w:rPr>
          <w:i/>
        </w:rPr>
        <w:t>sin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∵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阴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11</w:t>
      </w:r>
      <w:r>
        <w:rPr/>
        <w:t>贵州六盘水，</w:t>
      </w:r>
      <w:r>
        <w:rPr/>
        <w:t>24</w:t>
      </w:r>
      <w:r>
        <w:rPr/>
        <w:t>，</w:t>
      </w:r>
      <w:r>
        <w:rPr/>
        <w:t>12</w:t>
      </w:r>
      <w:r>
        <w:rPr/>
        <w:t>分）某一特殊路段规定：汽车行驶速度不超过</w:t>
      </w:r>
      <w:r>
        <w:rPr/>
        <w:t>36</w:t>
      </w:r>
      <w:r>
        <w:rPr/>
        <w:t>千米</w:t>
      </w:r>
      <w:r>
        <w:rPr/>
        <w:t>/</w:t>
      </w:r>
      <w:r>
        <w:rPr/>
        <w:t>时。一辆汽车在该路段上由东向西行驶，如图所示，在距离路边</w:t>
      </w:r>
      <w:r>
        <w:rPr/>
        <w:t>10</w:t>
      </w:r>
      <w:r>
        <w:rPr/>
        <w:t>米</w:t>
      </w:r>
      <w:r>
        <w:rPr>
          <w:i/>
        </w:rPr>
        <w:t>O</w:t>
      </w:r>
      <w:r>
        <w:rPr/>
        <w:t>处有一“车速检测仪”，测得该车从北偏东</w:t>
      </w:r>
      <w:r>
        <w:rPr/>
        <w:t>60</w:t>
      </w:r>
      <w:r>
        <w:rPr>
          <w:vertAlign w:val="superscript"/>
        </w:rPr>
        <w:t>0</w:t>
      </w:r>
      <w:r>
        <w:rPr/>
        <w:t>的</w:t>
      </w:r>
      <w:r>
        <w:rPr>
          <w:i/>
        </w:rPr>
        <w:t>A</w:t>
      </w:r>
      <w:r>
        <w:rPr/>
        <w:t>点行驶到北偏东</w:t>
      </w:r>
      <w:r>
        <w:rPr/>
        <w:t>30</w:t>
      </w:r>
      <w:r>
        <w:rPr>
          <w:vertAlign w:val="superscript"/>
        </w:rPr>
        <w:t>0</w:t>
      </w:r>
      <w:r>
        <w:rPr/>
        <w:t>的</w:t>
      </w:r>
      <w:r>
        <w:rPr>
          <w:i/>
        </w:rPr>
        <w:t>B</w:t>
      </w:r>
      <w:r>
        <w:rPr/>
        <w:t>点，所用时间为</w:t>
      </w:r>
      <w:r>
        <w:rPr/>
        <w:t>1</w:t>
      </w:r>
      <w:r>
        <w:rPr/>
        <w:t>秒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试求该车从</w:t>
      </w:r>
      <w:r>
        <w:rPr>
          <w:i/>
        </w:rPr>
        <w:t>A</w:t>
      </w:r>
      <w:r>
        <w:rPr/>
        <w:t>点到</w:t>
      </w:r>
      <w:r>
        <w:rPr>
          <w:i/>
        </w:rPr>
        <w:t>B</w:t>
      </w:r>
      <w:r>
        <w:rPr/>
        <w:t>点的平均速度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试说明该车是否超速。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4940" cy="1409700"/>
                <wp:effectExtent l="0" t="0" r="0" b="0"/>
                <wp:docPr id="18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409760"/>
                          <a:chOff x="0" y="0"/>
                          <a:chExt cx="2694960" cy="1409760"/>
                        </a:xfrm>
                      </wpg:grpSpPr>
                      <wpg:grpSp>
                        <wpg:cNvGrpSpPr/>
                        <wpg:grpSpPr>
                          <a:xfrm>
                            <a:off x="84960" y="361800"/>
                            <a:ext cx="261000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61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72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5760"/>
                              <a:ext cx="147204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720"/>
                              <a:ext cx="48132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1198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198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98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106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路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25160" y="149400"/>
                            <a:ext cx="4572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85640" y="633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12.15pt;height:111pt" coordorigin="0,1" coordsize="4243,2220">
                <v:group id="shape_0" style="position:absolute;left:134;top:571;width:4109;height:1254">
                  <v:line id="shape_0" from="134,572" to="4243,5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571" to="712,18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80" to="3037,18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572" to="1469,18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75" path="m60,0l60,75l0,75e" stroked="t" o:allowincell="f" style="position:absolute;left:720;top:572;width:59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10;top:19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9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75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;width:11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路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236;width:719;height:32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2182,101" to="3291,1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图</w:t>
      </w:r>
      <w:r>
        <w:rPr/>
        <w:t xml:space="preserve">9                                                 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据题意，得∠</w:t>
      </w:r>
      <w:r>
        <w:rPr>
          <w:i/>
        </w:rPr>
        <w:t>AOC</w:t>
      </w:r>
      <w:r>
        <w:rPr>
          <w:b/>
        </w:rPr>
        <w:t>＝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，∠</w:t>
      </w:r>
      <w:r>
        <w:rPr>
          <w:i/>
        </w:rPr>
        <w:t>BOC</w:t>
      </w:r>
      <w:r>
        <w:rPr>
          <w:b/>
        </w:rPr>
        <w:t>＝</w:t>
      </w:r>
      <w:r>
        <w:rPr>
          <w:b/>
        </w:rPr>
        <w:t>30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在</w:t>
      </w:r>
      <w:r>
        <w:rPr>
          <w:i/>
        </w:rPr>
        <w:t>Rt△AOC</w:t>
      </w:r>
      <w:r>
        <w:rPr>
          <w:b/>
        </w:rPr>
        <w:t>中，∠</w:t>
      </w:r>
      <w:r>
        <w:rPr>
          <w:i/>
        </w:rPr>
        <w:t>AOC</w:t>
      </w:r>
      <w:r>
        <w:rPr>
          <w:b/>
        </w:rPr>
        <w:t>＝</w:t>
      </w:r>
      <w:r>
        <w:rPr>
          <w:b/>
        </w:rPr>
        <w:t>60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  <w:b/>
          <w:vertAlign w:val="superscript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1289685"/>
                <wp:effectExtent l="0" t="0" r="0" b="0"/>
                <wp:docPr id="19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289520"/>
                          <a:chOff x="0" y="0"/>
                          <a:chExt cx="261000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241920"/>
                            <a:ext cx="261000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61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72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5760"/>
                              <a:ext cx="147204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720"/>
                              <a:ext cx="48132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9072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05.45pt;height:101.55pt" coordorigin="0,1" coordsize="4109,2031">
                <v:group id="shape_0" style="position:absolute;left:0;top:382;width:4109;height:1254">
                  <v:line id="shape_0" from="0,383" to="4109,3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,382" to="578,1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,391" to="2903,16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,383" to="1335,1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75" path="m60,0l60,75l0,75e" stroked="t" o:allowincell="f" style="position:absolute;left:586;top:383;width:59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76;top: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56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>图</w:t>
      </w:r>
      <w:r>
        <w:rPr/>
        <w:t>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∴∠</w:t>
      </w:r>
      <w:r>
        <w:rPr>
          <w:i/>
        </w:rPr>
        <w:t>OAC</w:t>
      </w:r>
      <w:r>
        <w:rPr>
          <w:b/>
        </w:rPr>
        <w:t>＝</w:t>
      </w:r>
      <w:r>
        <w:rPr>
          <w:b/>
        </w:rPr>
        <w:t>30</w:t>
      </w:r>
      <w:r>
        <w:rPr>
          <w:b/>
          <w:vertAlign w:val="superscript"/>
        </w:rPr>
        <w:t>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∵∠</w:t>
      </w:r>
      <w:r>
        <w:rPr>
          <w:i/>
        </w:rPr>
        <w:t>AOB</w:t>
      </w:r>
      <w:r>
        <w:rPr>
          <w:b/>
        </w:rPr>
        <w:t>＝∠</w:t>
      </w:r>
      <w:r>
        <w:rPr>
          <w:i/>
        </w:rPr>
        <w:t>AOC</w:t>
      </w:r>
      <w:r>
        <w:rPr>
          <w:b/>
        </w:rPr>
        <w:t>－∠</w:t>
      </w:r>
      <w:r>
        <w:rPr>
          <w:i/>
        </w:rPr>
        <w:t>BOC</w:t>
      </w:r>
      <w:r>
        <w:rPr>
          <w:b/>
        </w:rPr>
        <w:t>＝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－</w:t>
      </w:r>
      <w:r>
        <w:rPr>
          <w:b/>
        </w:rPr>
        <w:t>30</w:t>
      </w:r>
      <w:r>
        <w:rPr>
          <w:b/>
          <w:vertAlign w:val="superscript"/>
        </w:rPr>
        <w:t>0</w:t>
      </w:r>
      <w:r>
        <w:rPr>
          <w:b/>
        </w:rPr>
        <w:t>＝</w:t>
      </w:r>
      <w:r>
        <w:rPr>
          <w:b/>
        </w:rPr>
        <w:t>30</w:t>
      </w:r>
      <w:r>
        <w:rPr>
          <w:b/>
          <w:vertAlign w:val="superscript"/>
        </w:rPr>
        <w:t>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∴∠</w:t>
      </w:r>
      <w:r>
        <w:rPr>
          <w:i/>
        </w:rPr>
        <w:t>AOB</w:t>
      </w:r>
      <w:r>
        <w:rPr>
          <w:b/>
        </w:rPr>
        <w:t>＝∠</w:t>
      </w:r>
      <w:r>
        <w:rPr>
          <w:i/>
        </w:rPr>
        <w:t>OAC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∴</w:t>
      </w:r>
      <w:r>
        <w:rPr>
          <w:i/>
        </w:rPr>
        <w:t>AB</w:t>
      </w:r>
      <w:r>
        <w:rPr>
          <w:b/>
        </w:rPr>
        <w:t>＝</w:t>
      </w:r>
      <w:r>
        <w:rPr>
          <w:i/>
        </w:rPr>
        <w:t>OB</w:t>
      </w:r>
      <w:r>
        <w:rPr>
          <w:i/>
          <w:color w:val="FFFFFF"/>
          <w:sz w:val="4"/>
        </w:rPr>
        <w:t>[</w:t>
      </w:r>
      <w:r>
        <w:rPr>
          <w:i/>
          <w:color w:val="FFFFFF"/>
          <w:sz w:val="4"/>
        </w:rPr>
        <w:t>来源</w:t>
      </w:r>
      <w:r>
        <w:rPr>
          <w:i/>
          <w:color w:val="FFFFFF"/>
          <w:sz w:val="4"/>
        </w:rPr>
        <w:t>:21</w:t>
      </w:r>
      <w:r>
        <w:rPr>
          <w:i/>
          <w:color w:val="FFFFFF"/>
          <w:sz w:val="4"/>
        </w:rPr>
        <w:t>世纪教育网</w:t>
      </w:r>
      <w:r>
        <w:rPr>
          <w:i/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在</w:t>
      </w:r>
      <w:r>
        <w:rPr>
          <w:i/>
        </w:rPr>
        <w:t>Rt△BOC</w:t>
      </w:r>
      <w:r>
        <w:rPr>
          <w:b/>
        </w:rPr>
        <w:t>中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i/>
        </w:rPr>
        <w:t>OB</w:t>
      </w:r>
      <w:r>
        <w:rPr>
          <w:b/>
        </w:rPr>
        <w:t>＝</w:t>
      </w:r>
      <w:r>
        <w:rPr>
          <w:i/>
        </w:rPr>
        <w:t>OC</w:t>
      </w:r>
      <w:r>
        <w:rPr>
          <w:b/>
        </w:rPr>
      </w:r>
      <m:oMath xmlns:m="http://schemas.openxmlformats.org/officeDocument/2006/math"/>
      <w:r>
        <w:rPr>
          <w:i/>
        </w:rPr>
        <w:t>cos</w:t>
      </w:r>
      <w:r>
        <w:rPr>
          <w:b/>
        </w:rPr>
        <w:t>∠</w:t>
      </w:r>
      <w:r>
        <w:rPr>
          <w:i/>
        </w:rPr>
        <w:t>BOC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＝</w:t>
      </w:r>
      <w:r>
        <w:rPr>
          <w:b/>
        </w:rPr>
        <w:t>10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（米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∴</w:t>
      </w:r>
      <w:r>
        <w:rPr>
          <w:i/>
        </w:rPr>
        <w:t>AB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（米</w:t>
      </w:r>
      <w:r>
        <w:rPr>
          <w:b/>
        </w:rPr>
        <w:t>/</w:t>
      </w:r>
      <w:r>
        <w:rPr>
          <w:b/>
        </w:rPr>
        <w:t>秒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∵</w:t>
      </w:r>
      <w:r>
        <w:rPr>
          <w:b/>
        </w:rPr>
        <w:t>36</w:t>
      </w:r>
      <w:r>
        <w:rPr>
          <w:b/>
        </w:rPr>
        <w:t>千米</w:t>
      </w:r>
      <w:r>
        <w:rPr>
          <w:b/>
        </w:rPr>
        <w:t>/</w:t>
      </w:r>
      <w:r>
        <w:rPr>
          <w:b/>
        </w:rPr>
        <w:t>时＝</w:t>
      </w:r>
      <w:r>
        <w:rPr>
          <w:b/>
        </w:rPr>
        <w:t>10</w:t>
      </w:r>
      <w:r>
        <w:rPr>
          <w:b/>
        </w:rPr>
        <w:t>米</w:t>
      </w:r>
      <w:r>
        <w:rPr>
          <w:b/>
        </w:rPr>
        <w:t>/</w:t>
      </w:r>
      <w:r>
        <w:rPr>
          <w:b/>
        </w:rPr>
        <w:t>秒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又∵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∴</w:t>
      </w:r>
      <w:r>
        <w:rPr>
          <w:b/>
        </w:rPr>
        <w:t>小汽车超速了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11</w:t>
      </w:r>
      <w:r>
        <w:rPr/>
        <w:t>贵州六盘水，</w:t>
      </w:r>
      <w:r>
        <w:rPr/>
        <w:t>25</w:t>
      </w:r>
      <w:r>
        <w:rPr/>
        <w:t>，</w:t>
      </w:r>
      <w:r>
        <w:rPr/>
        <w:t>16</w:t>
      </w:r>
      <w:r>
        <w:rPr/>
        <w:t>分）如图</w:t>
      </w:r>
      <w:r>
        <w:rPr/>
        <w:t>10</w:t>
      </w:r>
      <w:r>
        <w:rPr/>
        <w:t>所示，</w:t>
      </w:r>
      <w:r>
        <w:rPr>
          <w:i/>
        </w:rPr>
        <w:t>Rt△ABC</w:t>
      </w:r>
      <w:r>
        <w:rPr/>
        <w:t>是一张放在平面直角坐标系中的纸片，点</w:t>
      </w:r>
      <w:r>
        <w:rPr>
          <w:i/>
        </w:rPr>
        <w:t>C</w:t>
      </w:r>
      <w:r>
        <w:rPr/>
        <w:t>与原点</w:t>
      </w:r>
      <w:r>
        <w:rPr>
          <w:i/>
        </w:rPr>
        <w:t>O</w:t>
      </w:r>
      <w:r>
        <w:rPr/>
        <w:t>重合，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轴的正半轴上，点</w:t>
      </w:r>
      <w:r>
        <w:rPr>
          <w:i/>
        </w:rPr>
        <w:t>B</w:t>
      </w:r>
      <w:r>
        <w:rPr/>
        <w:t>在</w:t>
      </w:r>
      <w:r>
        <w:rPr/>
        <w:t>y</w:t>
      </w:r>
      <w:r>
        <w:rPr/>
        <w:t>轴的正半轴上，已知</w:t>
      </w:r>
      <w:r>
        <w:rPr>
          <w:i/>
        </w:rPr>
        <w:t>OA</w:t>
      </w:r>
      <w:r>
        <w:rPr/>
        <w:t>=3</w:t>
      </w:r>
      <w:r>
        <w:rPr/>
        <w:t>，</w:t>
      </w:r>
      <w:r>
        <w:rPr>
          <w:i/>
        </w:rPr>
        <w:t>OB</w:t>
      </w:r>
      <w:r>
        <w:rPr/>
        <w:t>＝</w:t>
      </w:r>
      <w:r>
        <w:rPr/>
        <w:t>4</w:t>
      </w:r>
      <w:r>
        <w:rPr/>
        <w:t>。将纸片的直角部分翻折，使点</w:t>
      </w:r>
      <w:r>
        <w:rPr>
          <w:i/>
        </w:rPr>
        <w:t>C</w:t>
      </w:r>
      <w:r>
        <w:rPr/>
        <w:t>落在</w:t>
      </w:r>
      <w:r>
        <w:rPr>
          <w:i/>
        </w:rPr>
        <w:t>AB</w:t>
      </w:r>
      <w:r>
        <w:rPr/>
        <w:t>边上，记为</w:t>
      </w:r>
      <w:r>
        <w:rPr>
          <w:i/>
        </w:rPr>
        <w:t>D</w:t>
      </w:r>
      <w:r>
        <w:rPr>
          <w:i/>
        </w:rPr>
        <w:t>点</w:t>
      </w:r>
      <w:r>
        <w:rPr/>
        <w:t>，</w:t>
      </w:r>
      <w:r>
        <w:rPr>
          <w:i/>
        </w:rPr>
        <w:t>AE</w:t>
      </w:r>
      <w:r>
        <w:rPr/>
        <w:t>为折痕，</w:t>
      </w:r>
      <w:r>
        <w:rPr>
          <w:i/>
        </w:rPr>
        <w:t>E</w:t>
      </w:r>
      <w:r>
        <w:rPr/>
        <w:t>在</w:t>
      </w:r>
      <w:r>
        <w:rPr/>
        <w:t>y</w:t>
      </w:r>
      <w:r>
        <w:rPr/>
        <w:t>轴上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图</w:t>
      </w:r>
      <w:r>
        <w:rPr/>
        <w:t>10</w:t>
      </w:r>
      <w:r>
        <w:rPr/>
        <w:t>所示的直角坐标系中，求</w:t>
      </w:r>
      <w:r>
        <w:rPr>
          <w:i/>
        </w:rPr>
        <w:t>E</w:t>
      </w:r>
      <w:r>
        <w:rPr/>
        <w:t>点的坐标及</w:t>
      </w:r>
      <w:r>
        <w:rPr>
          <w:i/>
        </w:rPr>
        <w:t>AE</w:t>
      </w:r>
      <w:r>
        <w:rPr/>
        <w:t>的长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线段</w:t>
      </w:r>
      <w:r>
        <w:rPr>
          <w:i/>
        </w:rPr>
        <w:t>AD</w:t>
      </w:r>
      <w:r>
        <w:rPr/>
        <w:t>上有一动点</w:t>
      </w:r>
      <w:r>
        <w:rPr>
          <w:i/>
        </w:rPr>
        <w:t>P</w:t>
      </w:r>
      <w:r>
        <w:rPr/>
        <w:t>（不与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重合）自</w:t>
      </w:r>
      <w:r>
        <w:rPr>
          <w:i/>
        </w:rPr>
        <w:t>A</w:t>
      </w:r>
      <w:r>
        <w:rPr/>
        <w:t>点沿</w:t>
      </w:r>
      <w:r>
        <w:rPr>
          <w:i/>
        </w:rPr>
        <w:t>AD</w:t>
      </w:r>
      <w:r>
        <w:rPr/>
        <w:t>方向以每秒</w:t>
      </w:r>
      <w:r>
        <w:rPr/>
        <w:t>1</w:t>
      </w:r>
      <w:r>
        <w:rPr/>
        <w:t>个单位长度向</w:t>
      </w:r>
      <w:r>
        <w:rPr>
          <w:i/>
        </w:rPr>
        <w:t>D</w:t>
      </w:r>
      <w:r>
        <w:rPr/>
        <w:t>点作匀速运动，设运动时间为</w:t>
      </w:r>
      <w:r>
        <w:rPr>
          <w:i/>
        </w:rPr>
        <w:t>t</w:t>
      </w:r>
      <w:r>
        <w:rPr/>
        <w:t>秒（</w:t>
      </w:r>
      <w:r>
        <w:rPr/>
        <w:t>0&lt;</w:t>
      </w:r>
      <w:r>
        <w:rPr>
          <w:i/>
        </w:rPr>
        <w:t>t</w:t>
      </w:r>
      <w:r>
        <w:rPr/>
        <w:t>&lt;3</w:t>
      </w:r>
      <w:r>
        <w:rPr/>
        <w:t>），过</w:t>
      </w:r>
      <w:r>
        <w:rPr>
          <w:i/>
        </w:rPr>
        <w:t>P</w:t>
      </w:r>
      <w:r>
        <w:rPr/>
        <w:t>点作</w:t>
      </w:r>
      <w:r>
        <w:rPr>
          <w:i/>
        </w:rPr>
        <w:t>PM</w:t>
      </w:r>
      <w:r>
        <w:rPr/>
        <w:t>∥</w:t>
      </w:r>
      <w:r>
        <w:rPr>
          <w:i/>
        </w:rPr>
        <w:t>DE</w:t>
      </w:r>
      <w:r>
        <w:rPr/>
        <w:t>交</w:t>
      </w:r>
      <w:r>
        <w:rPr>
          <w:i/>
        </w:rPr>
        <w:t>AE</w:t>
      </w:r>
      <w:r>
        <w:rPr/>
        <w:t>于</w:t>
      </w:r>
      <w:r>
        <w:rPr>
          <w:i/>
        </w:rPr>
        <w:t>M</w:t>
      </w:r>
      <w:r>
        <w:rPr/>
        <w:t>点，过点</w:t>
      </w:r>
      <w:r>
        <w:rPr>
          <w:i/>
        </w:rPr>
        <w:t>M</w:t>
      </w:r>
      <w:r>
        <w:rPr/>
        <w:t>作</w:t>
      </w:r>
      <w:r>
        <w:rPr>
          <w:i/>
        </w:rPr>
        <w:t>MN</w:t>
      </w:r>
      <w:r>
        <w:rPr/>
        <w:t>∥</w:t>
      </w:r>
      <w:r>
        <w:rPr>
          <w:i/>
        </w:rPr>
        <w:t>AD</w:t>
      </w:r>
      <w:r>
        <w:rPr/>
        <w:t>交</w:t>
      </w:r>
      <w:r>
        <w:rPr>
          <w:i/>
        </w:rPr>
        <w:t>DE</w:t>
      </w:r>
      <w:r>
        <w:rPr/>
        <w:t>于</w:t>
      </w:r>
      <w:r>
        <w:rPr>
          <w:i/>
        </w:rPr>
        <w:t>N</w:t>
      </w:r>
      <w:r>
        <w:rPr/>
        <w:t>点，求四边形</w:t>
      </w:r>
      <w:r>
        <w:rPr>
          <w:i/>
        </w:rPr>
        <w:t>PMND</w:t>
      </w:r>
      <w:r>
        <w:rPr/>
        <w:t>的面积</w:t>
      </w:r>
      <w:r>
        <w:rPr>
          <w:i/>
        </w:rPr>
        <w:t>S</w:t>
      </w:r>
      <w:r>
        <w:rPr/>
        <w:t>与时间</w:t>
      </w:r>
      <w:r>
        <w:rPr/>
        <w:t>t</w:t>
      </w:r>
      <w:r>
        <w:rPr/>
        <w:t>之间的函数关系式，当</w:t>
      </w:r>
      <w:r>
        <w:rPr>
          <w:i/>
        </w:rPr>
        <w:t>t</w:t>
      </w:r>
      <w:r>
        <w:rPr/>
        <w:t>取何值时，</w:t>
      </w:r>
      <w:r>
        <w:rPr>
          <w:i/>
        </w:rPr>
        <w:t>S</w:t>
      </w:r>
      <w:r>
        <w:rPr/>
        <w:t>有最大值？最大值是多少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（</w:t>
      </w:r>
      <w:r>
        <w:rPr/>
        <w:t>0&lt;</w:t>
      </w:r>
      <w:r>
        <w:rPr>
          <w:i/>
        </w:rPr>
        <w:t>t</w:t>
      </w:r>
      <w:r>
        <w:rPr/>
        <w:t>&lt;3</w:t>
      </w:r>
      <w:r>
        <w:rPr/>
        <w:t>）为何值时，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M</w:t>
      </w:r>
      <w:r>
        <w:rPr/>
        <w:t>三点构成等腰三角形？并求出点</w:t>
      </w:r>
      <w:r>
        <w:rPr>
          <w:i/>
        </w:rPr>
        <w:t>M</w:t>
      </w:r>
      <w:r>
        <w:rPr/>
        <w:t>的坐标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44040" cy="1887855"/>
                <wp:effectExtent l="0" t="0" r="0" b="0"/>
                <wp:docPr id="20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87840"/>
                          <a:chOff x="0" y="0"/>
                          <a:chExt cx="1843920" cy="188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88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920" cy="188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714680" cy="173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66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0"/>
                                  <a:ext cx="720" cy="173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239120"/>
                                  <a:ext cx="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239120"/>
                                  <a:ext cx="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239120"/>
                                  <a:ext cx="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0256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880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551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793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76840"/>
                                  <a:ext cx="71640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760" y="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27612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0" y="136764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2560" y="135252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138492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" y="102492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" y="78120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" y="55260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720" y="138312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1383120"/>
                                <a:ext cx="261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1378440"/>
                                <a:ext cx="4039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4520" y="848520"/>
                              <a:ext cx="7048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906">
                                  <a:moveTo>
                                    <a:pt x="0" y="345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1110" y="906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>
                                <a:alphaModFix amt="73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962640"/>
                              <a:ext cx="351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450">
                                  <a:moveTo>
                                    <a:pt x="0" y="0"/>
                                  </a:moveTo>
                                  <a:lnTo>
                                    <a:pt x="330" y="450"/>
                                  </a:lnTo>
                                  <a:lnTo>
                                    <a:pt x="554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3480" y="844560"/>
                              <a:ext cx="29088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0280" y="96768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63828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2376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18116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440" y="74304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pt;height:148.6pt" coordorigin="0,0" coordsize="2904,2972">
                <v:group id="shape_0" style="position:absolute;left:0;top:0;width:2904;height:2972">
                  <v:group id="shape_0" style="position:absolute;left:0;top:0;width:2904;height:2972">
                    <v:group id="shape_0" style="position:absolute;left:0;top:240;width:2699;height:2732">
                      <v:line id="shape_0" from="0,2266" to="2699,2266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84,240" to="684,2972" stroked="t" o:allowincell="f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070,2191" to="1070,2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2191" to="1446,2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8,2191" to="1808,2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855" to="743,18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481" to="743,14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14" to="743,11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680" to="743,6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676" to="1809,2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2;top:0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;top:435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4;top:2154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2;top:2130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;top:2181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;top:1614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;top:1230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;top:870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4;top:2178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6;top:2178;width:41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;top:2171;width:635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10,906" path="m0,345l456,0l1110,906l0,345xe" stroked="t" o:allowincell="f" style="position:absolute;left:684;top:1336;width:1109;height:905;mso-wrap-style:none;v-text-anchor:middle;mso-position-horizontal-relative:char">
                    <v:imagedata r:id="rId27" o:detectmouseclick="t"/>
                    <v:stroke color="black" weight="9360" joinstyle="round" endcap="flat"/>
                    <w10:wrap type="none"/>
                  </v:shape>
                  <v:shape id="shape_0" coordsize="554,450" path="m0,0l330,450l554,300e" stroked="t" o:allowincell="f" style="position:absolute;left:924;top:1516;width:553;height:4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470,1330" to="1927,198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02;top:1524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;top:1005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455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86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4;top:117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  <w:t>【答案】解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44040" cy="1887855"/>
                <wp:effectExtent l="0" t="0" r="0" b="0"/>
                <wp:docPr id="21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87840"/>
                          <a:chOff x="0" y="0"/>
                          <a:chExt cx="1843920" cy="188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88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714680" cy="173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66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720" cy="17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025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7880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551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279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76840"/>
                                <a:ext cx="7164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6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76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36764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13525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3849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10249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78120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55260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383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383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1378440"/>
                              <a:ext cx="4039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520" y="848520"/>
                            <a:ext cx="7048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06">
                                <a:moveTo>
                                  <a:pt x="0" y="345"/>
                                </a:moveTo>
                                <a:lnTo>
                                  <a:pt x="456" y="0"/>
                                </a:lnTo>
                                <a:lnTo>
                                  <a:pt x="1110" y="906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>
                              <a:alphaModFix amt="73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62640"/>
                            <a:ext cx="351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50">
                                <a:moveTo>
                                  <a:pt x="0" y="0"/>
                                </a:moveTo>
                                <a:lnTo>
                                  <a:pt x="330" y="450"/>
                                </a:lnTo>
                                <a:lnTo>
                                  <a:pt x="554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9676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382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237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1811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74304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pt;height:148.6pt" coordorigin="0,0" coordsize="2904,2972">
                <v:group id="shape_0" style="position:absolute;left:0;top:0;width:2904;height:2972">
                  <v:group id="shape_0" style="position:absolute;left:0;top:240;width:2699;height:2732">
                    <v:line id="shape_0" from="0,2266" to="2699,2266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84,240" to="684,2972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070,2191" to="1070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6,2191" to="1446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8,2191" to="1808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855" to="743,1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481" to="743,14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114" to="743,11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680" to="743,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676" to="1809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2;top: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435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2154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213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;top:2181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1614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123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87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;top:2178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2178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2171;width:635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10,906" path="m0,345l456,0l1110,906l0,345xe" stroked="t" o:allowincell="f" style="position:absolute;left:684;top:1336;width:1109;height:905;mso-wrap-style:none;v-text-anchor:middle;mso-position-horizontal-relative:char">
                  <v:imagedata r:id="rId29" o:detectmouseclick="t"/>
                  <v:stroke color="black" weight="9360" joinstyle="round" endcap="flat"/>
                  <w10:wrap type="none"/>
                </v:shape>
                <v:shape id="shape_0" coordsize="554,450" path="m0,0l330,450l554,300e" stroked="t" o:allowincell="f" style="position:absolute;left:924;top:1516;width:553;height:4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2;top:1524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005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55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86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17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据题意，△</w:t>
      </w:r>
      <w:r>
        <w:rPr>
          <w:i/>
        </w:rPr>
        <w:t>AOE</w:t>
      </w:r>
      <w:r>
        <w:rPr>
          <w:b/>
        </w:rPr>
        <w:t>≌△</w:t>
      </w:r>
      <w:r>
        <w:rPr>
          <w:i/>
        </w:rPr>
        <w:t>ADE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∴</w:t>
      </w:r>
      <w:r>
        <w:rPr>
          <w:i/>
        </w:rPr>
        <w:t>OE</w:t>
      </w:r>
      <w:r>
        <w:rPr>
          <w:b/>
        </w:rPr>
        <w:t>＝</w:t>
      </w:r>
      <w:r>
        <w:rPr>
          <w:i/>
        </w:rPr>
        <w:t>DE</w:t>
      </w:r>
      <w:r>
        <w:rPr>
          <w:b/>
        </w:rPr>
        <w:t>，∠</w:t>
      </w:r>
      <w:r>
        <w:rPr>
          <w:i/>
        </w:rPr>
        <w:t>ADE</w:t>
      </w:r>
      <w:r>
        <w:rPr>
          <w:b/>
        </w:rPr>
        <w:t>＝∠</w:t>
      </w:r>
      <w:r>
        <w:rPr>
          <w:i/>
        </w:rPr>
        <w:t>AOE</w:t>
      </w:r>
      <w:r>
        <w:rPr>
          <w:b/>
        </w:rPr>
        <w:t>＝</w:t>
      </w:r>
      <w:r>
        <w:rPr>
          <w:b/>
        </w:rPr>
        <w:t>90</w:t>
      </w:r>
      <w:r>
        <w:rPr>
          <w:b/>
          <w:vertAlign w:val="superscript"/>
        </w:rPr>
        <w:t>0</w:t>
      </w:r>
      <w:r>
        <w:rPr>
          <w:b/>
        </w:rPr>
        <w:t>，</w:t>
      </w:r>
      <w:r>
        <w:rPr>
          <w:i/>
        </w:rPr>
        <w:t>AD</w:t>
      </w:r>
      <w:r>
        <w:rPr>
          <w:b/>
        </w:rPr>
        <w:t>＝</w:t>
      </w:r>
      <w:r>
        <w:rPr>
          <w:i/>
        </w:rPr>
        <w:t>AO</w:t>
      </w:r>
      <w:r>
        <w:rPr>
          <w:b/>
        </w:rPr>
        <w:t>＝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在</w:t>
      </w:r>
      <w:r>
        <w:rPr>
          <w:i/>
        </w:rPr>
        <w:t>Rt△AOB</w:t>
      </w:r>
      <w:r>
        <w:rPr>
          <w:b/>
        </w:rPr>
        <w:t>中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设</w:t>
      </w:r>
      <w:r>
        <w:rPr>
          <w:i/>
        </w:rPr>
        <w:t>DE</w:t>
      </w:r>
      <w:r>
        <w:rPr>
          <w:b/>
        </w:rPr>
        <w:t>＝</w:t>
      </w:r>
      <w:r>
        <w:rPr>
          <w:i/>
        </w:rPr>
        <w:t>OE</w:t>
      </w:r>
      <w:r>
        <w:rPr>
          <w:b/>
        </w:rPr>
        <w:t>＝</w:t>
      </w:r>
      <w:r>
        <w:rPr>
          <w:b/>
        </w:rPr>
        <w:t>x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在</w:t>
      </w:r>
      <w:r>
        <w:rPr>
          <w:i/>
        </w:rPr>
        <w:t>Rt△BED</w:t>
      </w:r>
      <w:r>
        <w:rPr>
          <w:b/>
        </w:rPr>
        <w:t>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i/>
        </w:rPr>
        <w:t>BD</w:t>
      </w:r>
      <w:r>
        <w:rPr>
          <w:b/>
          <w:vertAlign w:val="superscript"/>
        </w:rPr>
        <w:t>2</w:t>
      </w:r>
      <w:r>
        <w:rPr>
          <w:b/>
        </w:rPr>
        <w:t>＋</w:t>
      </w:r>
      <w:r>
        <w:rPr>
          <w:i/>
        </w:rPr>
        <w:t>DE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i/>
        </w:rPr>
        <w:t>BE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即</w:t>
      </w:r>
      <w:r>
        <w:rPr>
          <w:b/>
        </w:rPr>
        <w:t>2</w:t>
      </w:r>
      <w:r>
        <w:rPr>
          <w:b/>
          <w:vertAlign w:val="superscript"/>
        </w:rPr>
        <w:t>2</w:t>
      </w:r>
      <w:r>
        <w:rPr>
          <w:b/>
        </w:rPr>
        <w:t>＋</w:t>
      </w:r>
      <w:r>
        <w:rPr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＝（</w:t>
      </w:r>
      <w:r>
        <w:rPr>
          <w:b/>
        </w:rPr>
        <w:t>4</w:t>
      </w:r>
      <w:r>
        <w:rPr>
          <w:b/>
        </w:rPr>
        <w:t>－</w:t>
      </w:r>
      <w:r>
        <w:rPr>
          <w:i/>
        </w:rPr>
        <w:t>x</w:t>
      </w:r>
      <w:r>
        <w:rPr>
          <w:b/>
        </w:rPr>
        <w:t>）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解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∴</w:t>
      </w:r>
      <w:r>
        <w:rPr>
          <w:i/>
        </w:rPr>
        <w:t>E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在</w:t>
      </w:r>
      <w:r>
        <w:rPr>
          <w:i/>
        </w:rPr>
        <w:t>Rt△AOE</w:t>
      </w:r>
      <w:r>
        <w:rPr>
          <w:b/>
        </w:rPr>
        <w:t>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∵</w:t>
      </w:r>
      <w:r>
        <w:rPr>
          <w:i/>
        </w:rPr>
        <w:t>PM</w:t>
      </w:r>
      <w:r>
        <w:rPr>
          <w:b/>
        </w:rPr>
        <w:t>∥</w:t>
      </w:r>
      <w:r>
        <w:rPr>
          <w:i/>
        </w:rPr>
        <w:t>DE</w:t>
      </w:r>
      <w:r>
        <w:rPr>
          <w:b/>
        </w:rPr>
        <w:t>，</w:t>
      </w:r>
      <w:r>
        <w:rPr>
          <w:i/>
        </w:rPr>
        <w:t>MN</w:t>
      </w:r>
      <w:r>
        <w:rPr>
          <w:b/>
        </w:rPr>
        <w:t>∥</w:t>
      </w:r>
      <w:r>
        <w:rPr>
          <w:i/>
        </w:rPr>
        <w:t>AD</w:t>
      </w:r>
      <w:r>
        <w:rPr>
          <w:b/>
        </w:rPr>
        <w:t>，且∠</w:t>
      </w:r>
      <w:r>
        <w:rPr>
          <w:i/>
        </w:rPr>
        <w:t>ADE</w:t>
      </w:r>
      <w:r>
        <w:rPr>
          <w:b/>
        </w:rPr>
        <w:t>＝</w:t>
      </w:r>
      <w:r>
        <w:rPr>
          <w:b/>
        </w:rPr>
        <w:t>90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>
          <w:b/>
        </w:rPr>
        <w:t>∴</w:t>
      </w:r>
      <w:r>
        <w:rPr>
          <w:b/>
        </w:rPr>
        <w:t>四边形</w:t>
      </w:r>
      <w:r>
        <w:rPr>
          <w:i/>
        </w:rPr>
        <w:t>PMND</w:t>
      </w:r>
      <w:r>
        <w:rPr>
          <w:b/>
        </w:rPr>
        <w:t>是矩形</w:t>
      </w:r>
    </w:p>
    <w:p>
      <w:pPr>
        <w:pStyle w:val="Normal"/>
        <w:rPr>
          <w:b/>
          <w:b/>
        </w:rPr>
      </w:pPr>
      <w:r>
        <w:rPr>
          <w:b/>
        </w:rPr>
        <w:t>∵</w:t>
      </w:r>
      <w:r>
        <w:rPr>
          <w:i/>
        </w:rPr>
        <w:t>AP</w:t>
      </w:r>
      <w:r>
        <w:rPr>
          <w:b/>
        </w:rPr>
        <w:t>＝</w:t>
      </w:r>
      <w:r>
        <w:rPr>
          <w:b/>
          <w:i/>
        </w:rPr>
        <w:t>t</w:t>
      </w:r>
      <w:r>
        <w:rPr>
          <w:b/>
        </w:rPr>
        <w:t>×1</w:t>
      </w:r>
      <w:r>
        <w:rPr>
          <w:b/>
        </w:rPr>
        <w:t>＝</w:t>
      </w:r>
      <w:r>
        <w:rPr>
          <w:b/>
          <w:i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i/>
        </w:rPr>
        <w:t>PD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－</w:t>
      </w:r>
      <w:r>
        <w:rPr>
          <w:b/>
          <w:i/>
        </w:rPr>
        <w:t>t</w:t>
      </w:r>
      <w:r>
        <w:rPr>
          <w:b/>
          <w:i/>
          <w:color w:val="FFFFFF"/>
          <w:sz w:val="4"/>
        </w:rPr>
        <w:t>[</w:t>
      </w:r>
      <w:r>
        <w:rPr>
          <w:b/>
          <w:i/>
          <w:color w:val="FFFFFF"/>
          <w:sz w:val="4"/>
        </w:rPr>
        <w:t>来源</w:t>
      </w:r>
      <w:r>
        <w:rPr>
          <w:b/>
          <w:i/>
          <w:color w:val="FFFFFF"/>
          <w:sz w:val="4"/>
        </w:rPr>
        <w:t>:21</w:t>
      </w:r>
      <w:r>
        <w:rPr>
          <w:b/>
          <w:i/>
          <w:color w:val="FFFFFF"/>
          <w:sz w:val="4"/>
        </w:rPr>
        <w:t>世纪教育网</w:t>
      </w:r>
      <w:r>
        <w:rPr>
          <w:b/>
          <w:i/>
          <w:color w:val="FFFFFF"/>
          <w:sz w:val="4"/>
        </w:rPr>
        <w:t>]</w:t>
      </w:r>
    </w:p>
    <w:p>
      <w:pPr>
        <w:pStyle w:val="Normal"/>
        <w:rPr/>
      </w:pPr>
      <w:r>
        <w:rPr>
          <w:b/>
        </w:rPr>
        <w:t>∵</w:t>
      </w:r>
      <w:r>
        <w:rPr>
          <w:i/>
        </w:rPr>
        <w:t>△</w:t>
      </w:r>
      <w:r>
        <w:rPr>
          <w:i/>
        </w:rPr>
        <w:t>AMP</w:t>
      </w:r>
      <w:r>
        <w:rPr>
          <w:b/>
        </w:rPr>
        <w:t>∽</w:t>
      </w:r>
      <w:r>
        <w:rPr>
          <w:i/>
        </w:rPr>
        <w:t>△AED</w:t>
      </w:r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i/>
        </w:rPr>
        <w:t>PM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N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ND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ND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时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大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i/>
        </w:rPr>
        <w:t>△</w:t>
      </w:r>
      <w:r>
        <w:rPr>
          <w:i/>
        </w:rPr>
        <w:t>ADM</w:t>
      </w:r>
      <w:r>
        <w:rPr>
          <w:b/>
        </w:rPr>
        <w:t>为等腰三角形有以下二种情况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当</w:t>
      </w:r>
      <w:r>
        <w:rPr>
          <w:i/>
        </w:rPr>
        <w:t>MD</w:t>
      </w:r>
      <w:r>
        <w:rPr>
          <w:b/>
        </w:rPr>
        <w:t>＝</w:t>
      </w:r>
      <w:r>
        <w:rPr>
          <w:i/>
        </w:rPr>
        <w:t>MA</w:t>
      </w:r>
      <w:r>
        <w:rPr>
          <w:b/>
        </w:rPr>
        <w:t>时，点</w:t>
      </w:r>
      <w:r>
        <w:rPr>
          <w:i/>
        </w:rPr>
        <w:t>P</w:t>
      </w:r>
      <w:r>
        <w:rPr>
          <w:b/>
        </w:rPr>
        <w:t>是</w:t>
      </w:r>
      <w:r>
        <w:rPr>
          <w:i/>
        </w:rPr>
        <w:t>AD</w:t>
      </w:r>
      <w:r>
        <w:rPr>
          <w:b/>
        </w:rPr>
        <w:t>中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44040" cy="1887855"/>
                <wp:effectExtent l="0" t="0" r="0" b="0"/>
                <wp:docPr id="22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87840"/>
                          <a:chOff x="0" y="0"/>
                          <a:chExt cx="1843920" cy="188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88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714680" cy="173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66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720" cy="17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025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7880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551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279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76840"/>
                                <a:ext cx="7164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6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76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36764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13525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3849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10249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78120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55260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383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383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1378440"/>
                              <a:ext cx="4039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520" y="848520"/>
                            <a:ext cx="7048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06">
                                <a:moveTo>
                                  <a:pt x="0" y="345"/>
                                </a:moveTo>
                                <a:lnTo>
                                  <a:pt x="456" y="0"/>
                                </a:lnTo>
                                <a:lnTo>
                                  <a:pt x="1110" y="906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48520"/>
                            <a:ext cx="209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15">
                                <a:moveTo>
                                  <a:pt x="0" y="0"/>
                                </a:moveTo>
                                <a:lnTo>
                                  <a:pt x="104" y="615"/>
                                </a:lnTo>
                                <a:lnTo>
                                  <a:pt x="33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516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507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15812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044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257840"/>
                            <a:ext cx="14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39068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39716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pt;height:148.6pt" coordorigin="0,0" coordsize="2904,2972">
                <v:group id="shape_0" style="position:absolute;left:0;top:0;width:2904;height:2972">
                  <v:group id="shape_0" style="position:absolute;left:0;top:240;width:2699;height:2732">
                    <v:line id="shape_0" from="0,2266" to="2699,2266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84,240" to="684,2972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070,2191" to="1070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6,2191" to="1446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8,2191" to="1808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855" to="743,1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481" to="743,14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114" to="743,11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680" to="743,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676" to="1809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2;top: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435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2154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213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;top:2181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1614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123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87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;top:2178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2178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2171;width:635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10,906" path="m0,345l456,0l1110,906l0,345xe" fillcolor="white" stroked="t" o:allowincell="f" style="position:absolute;left:684;top:1336;width:1109;height:90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0,615" path="m0,0l104,615l330,450e" stroked="t" o:allowincell="f" style="position:absolute;left:1134;top:1336;width:329;height:6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0;top:1026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497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824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434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0,1981" to="1241,22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34;top:219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66" path="m0,0l60,0l60,66e" stroked="t" o:allowincell="f" style="position:absolute;left:1238;top:2200;width:59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21</w:t>
      </w:r>
      <w:r>
        <w:rPr>
          <w:b/>
          <w:color w:val="FFFFFF"/>
          <w:sz w:val="4"/>
        </w:rPr>
        <w:t>世纪教育网</w:t>
      </w:r>
      <w:r>
        <w:rPr>
          <w:b/>
          <w:color w:val="FFFFFF"/>
          <w:sz w:val="4"/>
        </w:rPr>
        <w:t>]</w:t>
      </w:r>
    </w:p>
    <w:p>
      <w:pPr>
        <w:pStyle w:val="Normal"/>
        <w:rPr/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（秒）</w:t>
      </w:r>
    </w:p>
    <w:p>
      <w:pPr>
        <w:pStyle w:val="Normal"/>
        <w:rPr/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时，</w:t>
      </w:r>
      <w:r>
        <w:rPr>
          <w:i/>
        </w:rPr>
        <w:t>A</w:t>
      </w:r>
      <w:r>
        <w:rPr>
          <w:b/>
        </w:rPr>
        <w:t>、</w:t>
      </w:r>
      <w:r>
        <w:rPr>
          <w:i/>
        </w:rPr>
        <w:t>D</w:t>
      </w:r>
      <w:r>
        <w:rPr>
          <w:b/>
        </w:rPr>
        <w:t>、</w:t>
      </w:r>
      <w:r>
        <w:rPr>
          <w:i/>
        </w:rPr>
        <w:t>M</w:t>
      </w:r>
      <w:r>
        <w:rPr>
          <w:b/>
        </w:rPr>
        <w:t>三点构成等腰三角形</w:t>
      </w:r>
    </w:p>
    <w:p>
      <w:pPr>
        <w:pStyle w:val="Normal"/>
        <w:rPr>
          <w:b/>
          <w:b/>
        </w:rPr>
      </w:pPr>
      <w:r>
        <w:rPr>
          <w:b/>
        </w:rPr>
        <w:t>过点</w:t>
      </w:r>
      <w:r>
        <w:rPr>
          <w:i/>
        </w:rPr>
        <w:t>M</w:t>
      </w:r>
      <w:r>
        <w:rPr>
          <w:b/>
        </w:rPr>
        <w:t>作</w:t>
      </w:r>
      <w:r>
        <w:rPr>
          <w:i/>
        </w:rPr>
        <w:t>MF</w:t>
      </w:r>
      <w:r>
        <w:rPr>
          <w:b/>
        </w:rPr>
        <w:t>⊥</w:t>
      </w:r>
      <w:r>
        <w:rPr>
          <w:i/>
        </w:rPr>
        <w:t>OA</w:t>
      </w:r>
      <w:r>
        <w:rPr>
          <w:b/>
        </w:rPr>
        <w:t>于</w:t>
      </w:r>
      <w:r>
        <w:rPr>
          <w:i/>
        </w:rPr>
        <w:t>F</w:t>
      </w:r>
    </w:p>
    <w:p>
      <w:pPr>
        <w:pStyle w:val="Normal"/>
        <w:rPr/>
      </w:pPr>
      <w:r>
        <w:rPr>
          <w:b/>
        </w:rPr>
        <w:t>∵</w:t>
      </w:r>
      <w:r>
        <w:rPr>
          <w:i/>
        </w:rPr>
        <w:t>△</w:t>
      </w:r>
      <w:r>
        <w:rPr>
          <w:i/>
        </w:rPr>
        <w:t>APM</w:t>
      </w:r>
      <w:r>
        <w:rPr>
          <w:b/>
        </w:rPr>
        <w:t>≌</w:t>
      </w:r>
      <w:r>
        <w:rPr>
          <w:i/>
        </w:rPr>
        <w:t>△AFM</w:t>
      </w:r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i/>
        </w:rPr>
        <w:t>AF</w:t>
      </w:r>
      <w:r>
        <w:rPr>
          <w:b/>
        </w:rPr>
        <w:t>＝</w:t>
      </w:r>
      <w:r>
        <w:rPr>
          <w:i/>
        </w:rPr>
        <w:t>AP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  <w:r>
        <w:rPr>
          <w:i/>
        </w:rPr>
        <w:t>MF</w:t>
      </w:r>
      <w:r>
        <w:rPr>
          <w:b/>
        </w:rPr>
        <w:t>＝</w:t>
      </w:r>
      <w:r>
        <w:rPr>
          <w:i/>
        </w:rPr>
        <w:t>MP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i/>
        </w:rPr>
        <w:t>OF</w:t>
      </w:r>
      <w:r>
        <w:rPr>
          <w:b/>
        </w:rPr>
        <w:t>＝</w:t>
      </w:r>
      <w:r>
        <w:rPr>
          <w:i/>
        </w:rPr>
        <w:t>OA</w:t>
      </w:r>
      <w:r>
        <w:rPr>
          <w:b/>
        </w:rPr>
        <w:t>－</w:t>
      </w:r>
      <w:r>
        <w:rPr>
          <w:i/>
        </w:rPr>
        <w:t>AF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∴</w:t>
      </w:r>
      <w:r>
        <w:rPr>
          <w:i/>
        </w:rPr>
        <w:t>M</w:t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napToGrid w:val="false"/>
        <w:rPr/>
      </w:pPr>
      <w:r>
        <w:rPr>
          <w:b/>
        </w:rPr>
        <w:t>②</w:t>
      </w:r>
      <w:r>
        <w:rPr>
          <w:b/>
        </w:rPr>
        <w:t>当</w:t>
      </w:r>
      <w:r>
        <w:rPr>
          <w:i/>
        </w:rPr>
        <w:t>AD</w:t>
      </w:r>
      <w:r>
        <w:rPr>
          <w:b/>
        </w:rPr>
        <w:t>＝</w:t>
      </w:r>
      <w:r>
        <w:rPr>
          <w:i/>
        </w:rPr>
        <w:t>AM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时</w:t>
      </w:r>
    </w:p>
    <w:p>
      <w:pPr>
        <w:pStyle w:val="Normal"/>
        <w:snapToGrid w:val="false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44040" cy="1887855"/>
                <wp:effectExtent l="0" t="0" r="0" b="0"/>
                <wp:docPr id="23" name="" descr="中国教育出版网  www.zzstep.com   qq：744908110、 8923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87840"/>
                          <a:chOff x="0" y="0"/>
                          <a:chExt cx="1843920" cy="188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88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714680" cy="173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66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720" cy="17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123912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025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7880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551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279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76840"/>
                                <a:ext cx="7164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60" y="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76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36764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13525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3849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10249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78120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55260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383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383120"/>
                              <a:ext cx="261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1378440"/>
                              <a:ext cx="4039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520" y="848520"/>
                            <a:ext cx="7048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06">
                                <a:moveTo>
                                  <a:pt x="0" y="345"/>
                                </a:moveTo>
                                <a:lnTo>
                                  <a:pt x="456" y="0"/>
                                </a:lnTo>
                                <a:lnTo>
                                  <a:pt x="1110" y="906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52120"/>
                            <a:ext cx="261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90">
                                <a:moveTo>
                                  <a:pt x="336" y="0"/>
                                </a:moveTo>
                                <a:lnTo>
                                  <a:pt x="0" y="390"/>
                                </a:lnTo>
                                <a:lnTo>
                                  <a:pt x="404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09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4007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60" y="1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6285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75636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91440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961920"/>
                            <a:ext cx="26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pt;height:148.6pt" coordorigin="0,0" coordsize="2904,2972">
                <v:group id="shape_0" style="position:absolute;left:0;top:0;width:2904;height:2972">
                  <v:group id="shape_0" style="position:absolute;left:0;top:240;width:2699;height:2732">
                    <v:line id="shape_0" from="0,2266" to="2699,2266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84,240" to="684,2972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070,2191" to="1070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6,2191" to="1446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8,2191" to="1808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855" to="743,1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481" to="743,14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114" to="743,11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680" to="743,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676" to="1809,2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2;top: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435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2154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213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;top:2181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1614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123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870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;top:2178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2178;width:411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2171;width:635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10,906" path="m0,345l456,0l1110,906l0,345xe" fillcolor="white" stroked="t" o:allowincell="f" style="position:absolute;left:684;top:1336;width:1109;height:90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4,390" path="m336,0l0,390l404,105e" stroked="t" o:allowincell="f" style="position:absolute;left:804;top:1342;width:411;height:3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04,1747" to="804,22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0,45" path="m0,0l60,1l60,45e" stroked="t" o:allowincell="f" style="position:absolute;left:804;top:2206;width:59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2;top:99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1191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440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1515;width: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i/>
        </w:rPr>
        <w:t>△</w:t>
      </w:r>
      <w:r>
        <w:rPr>
          <w:i/>
        </w:rPr>
        <w:t>AMP</w:t>
      </w:r>
      <w:r>
        <w:rPr>
          <w:b/>
        </w:rPr>
        <w:t>∽</w:t>
      </w:r>
      <w:r>
        <w:rPr>
          <w:i/>
        </w:rPr>
        <w:t>△AE</w:t>
      </w:r>
      <w:r>
        <w:rPr>
          <w:b/>
        </w:rPr>
        <w:t>D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rPr/>
      </w:pPr>
      <w:r>
        <w:rPr>
          <w:b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（秒）</w:t>
      </w:r>
    </w:p>
    <w:p>
      <w:pPr>
        <w:pStyle w:val="Normal"/>
        <w:snapToGrid w:val="false"/>
        <w:rPr/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秒时，</w:t>
      </w:r>
      <w:r>
        <w:rPr>
          <w:i/>
        </w:rPr>
        <w:t>A</w:t>
      </w:r>
      <w:r>
        <w:rPr>
          <w:b/>
        </w:rPr>
        <w:t>、</w:t>
      </w:r>
      <w:r>
        <w:rPr>
          <w:i/>
        </w:rPr>
        <w:t>D</w:t>
      </w:r>
      <w:r>
        <w:rPr>
          <w:b/>
        </w:rPr>
        <w:t>、</w:t>
      </w:r>
      <w:r>
        <w:rPr>
          <w:i/>
        </w:rPr>
        <w:t>M</w:t>
      </w:r>
      <w:r>
        <w:rPr>
          <w:b/>
        </w:rPr>
        <w:t>三点构成等腰三角形</w:t>
      </w:r>
    </w:p>
    <w:p>
      <w:pPr>
        <w:pStyle w:val="Normal"/>
        <w:snapToGrid w:val="false"/>
        <w:rPr/>
      </w:pPr>
      <w:r>
        <w:rPr>
          <w:b/>
        </w:rPr>
        <w:t>过点</w:t>
      </w:r>
      <w:r>
        <w:rPr>
          <w:i/>
        </w:rPr>
        <w:t>M</w:t>
      </w:r>
      <w:r>
        <w:rPr>
          <w:b/>
        </w:rPr>
        <w:t>作</w:t>
      </w:r>
      <w:r>
        <w:rPr>
          <w:i/>
        </w:rPr>
        <w:t>MF</w:t>
      </w:r>
      <w:r>
        <w:rPr>
          <w:b/>
        </w:rPr>
        <w:t>⊥</w:t>
      </w:r>
      <w:r>
        <w:rPr>
          <w:i/>
        </w:rPr>
        <w:t>OA</w:t>
      </w:r>
      <w:r>
        <w:rPr>
          <w:b/>
        </w:rPr>
        <w:t>于</w:t>
      </w:r>
      <w:r>
        <w:rPr>
          <w:i/>
        </w:rPr>
        <w:t>F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∵△</w:t>
      </w:r>
      <w:r>
        <w:rPr>
          <w:i/>
        </w:rPr>
        <w:t>AMF≌△AMP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∴</w:t>
      </w:r>
      <w:r>
        <w:rPr>
          <w:i/>
        </w:rPr>
        <w:t>AF</w:t>
      </w:r>
      <w:r>
        <w:rPr>
          <w:b/>
        </w:rPr>
        <w:t>＝</w:t>
      </w:r>
      <w:r>
        <w:rPr>
          <w:i/>
        </w:rPr>
        <w:t>AP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，</w:t>
      </w:r>
      <w:r>
        <w:rPr>
          <w:i/>
        </w:rPr>
        <w:t>FM</w:t>
      </w:r>
      <w:r>
        <w:rPr>
          <w:b/>
        </w:rPr>
        <w:t>＝</w:t>
      </w:r>
      <w:r>
        <w:rPr>
          <w:i/>
        </w:rPr>
        <w:t>PM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∴</w:t>
      </w:r>
      <w:r>
        <w:rPr>
          <w:i/>
        </w:rPr>
        <w:t>OF</w:t>
      </w:r>
      <w:r>
        <w:rPr>
          <w:b/>
        </w:rPr>
        <w:t>＝</w:t>
      </w:r>
      <w:r>
        <w:rPr>
          <w:i/>
        </w:rPr>
        <w:t>OA</w:t>
      </w:r>
      <w:r>
        <w:rPr>
          <w:b/>
        </w:rPr>
        <w:t>－</w:t>
      </w:r>
      <w:r>
        <w:rPr>
          <w:i/>
        </w:rPr>
        <w:t>AF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rPr/>
      </w:pPr>
      <w:r>
        <w:rPr>
          <w:b/>
        </w:rPr>
        <w:t>∴</w:t>
      </w:r>
      <w:r>
        <w:rPr>
          <w:i/>
        </w:rPr>
        <w:t>M</w:t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rFonts w:eastAsia="宋体;SimSun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普通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15:00Z</dcterms:created>
  <dc:creator/>
  <dc:description/>
  <cp:keywords/>
  <dc:language>en-US</dc:language>
  <cp:lastModifiedBy>微软用户</cp:lastModifiedBy>
  <dcterms:modified xsi:type="dcterms:W3CDTF">2011-10-05T03:38:00Z</dcterms:modified>
  <cp:revision>5</cp:revision>
  <dc:subject/>
  <dc:title/>
</cp:coreProperties>
</file>