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5765" cy="7724775"/>
            <wp:effectExtent l="0" t="0" r="0" b="0"/>
            <wp:docPr id="1" name="20110701101114698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107011011146987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10201910" cy="723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91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10201910" cy="720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910" cy="720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10668000" cy="755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11068685" cy="7801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68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5318760" cy="7557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3993515" cy="6824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6"/>
          <w:szCs w:val="26"/>
        </w:rPr>
        <w:t xml:space="preserve">        </w:t>
      </w:r>
      <w:r>
        <w:rPr>
          <w:rFonts w:cs="Arial" w:ascii="Arial" w:hAnsi="Arial"/>
          <w:color w:val="333333"/>
          <w:sz w:val="26"/>
          <w:szCs w:val="26"/>
        </w:rPr>
        <w:drawing>
          <wp:inline distT="0" distB="0" distL="0" distR="0">
            <wp:extent cx="4465320" cy="6989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orient="landscape" w:w="20979" w:h="14740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www.yingyufudao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1:00Z</dcterms:created>
  <dc:creator>初中英语辅导网</dc:creator>
  <dc:description>初中英语辅导网 www.yingyufudao.cn</dc:description>
  <cp:keywords>初中英语辅导网 www.yingyufudao.cn</cp:keywords>
  <dc:language>en-US</dc:language>
  <cp:lastModifiedBy>User</cp:lastModifiedBy>
  <dcterms:modified xsi:type="dcterms:W3CDTF">2011-07-05T07:02:00Z</dcterms:modified>
  <cp:revision>4</cp:revision>
  <dc:subject/>
  <dc:title>初中英语辅导网 www.yingyufudao.cn</dc:title>
</cp:coreProperties>
</file>