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pacing w:val="50"/>
          <w:sz w:val="28"/>
          <w:szCs w:val="28"/>
        </w:rPr>
        <w:t>遂宁市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spacing w:val="50"/>
          <w:sz w:val="28"/>
          <w:szCs w:val="28"/>
        </w:rPr>
        <w:t>年初中毕业生学业考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试理科综合化学试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“民以食为天”。下列过程中发生了化学变化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淘米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洗菜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天然气燃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苹果榨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下列能源中，最符合低碳经济要求，不会对环境造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污染且取之不尽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太阳能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煤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石油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天然气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开始，我国正式禁止在公共场所吸烟。</w:t>
      </w:r>
      <w:r>
        <w:rPr>
          <w:rFonts w:ascii="宋体;SimSun" w:hAnsi="宋体;SimSun" w:cs="宋体;SimSun"/>
          <w:color w:val="000000"/>
          <w:szCs w:val="21"/>
        </w:rPr>
        <w:t>吸烟有害健康，其原因是吸烟时会产生多种有害物质，污染环境，害人害</w:t>
      </w:r>
      <w:r>
        <w:rPr>
          <w:rFonts w:ascii="宋体;SimSun" w:hAnsi="宋体;SimSun" w:cs="宋体;SimSun"/>
          <w:color w:val="000000"/>
          <w:szCs w:val="21"/>
        </w:rPr>
        <w:t>己</w:t>
      </w:r>
      <w:r>
        <w:rPr>
          <w:rFonts w:ascii="宋体;SimSun" w:hAnsi="宋体;SimSun" w:cs="宋体;SimSun"/>
          <w:color w:val="000000"/>
          <w:szCs w:val="21"/>
        </w:rPr>
        <w:t>。香烟燃烧产生的烟气中，最容易与人体</w:t>
      </w:r>
      <w:r>
        <w:rPr>
          <w:rFonts w:ascii="宋体;SimSun" w:hAnsi="宋体;SimSun" w:cs="宋体;SimSun"/>
          <w:color w:val="000000"/>
          <w:szCs w:val="21"/>
        </w:rPr>
        <w:t>血液中</w:t>
      </w:r>
      <w:r>
        <w:rPr>
          <w:rFonts w:ascii="宋体;SimSun" w:hAnsi="宋体;SimSun" w:cs="宋体;SimSun"/>
          <w:color w:val="000000"/>
          <w:szCs w:val="21"/>
        </w:rPr>
        <w:t>血红蛋白结合</w:t>
      </w:r>
      <w:r>
        <w:rPr>
          <w:rFonts w:ascii="宋体;SimSun" w:hAnsi="宋体;SimSun" w:cs="宋体;SimSun"/>
          <w:color w:val="000000"/>
          <w:szCs w:val="21"/>
        </w:rPr>
        <w:t>使人中毒</w:t>
      </w:r>
      <w:r>
        <w:rPr>
          <w:rFonts w:ascii="宋体;SimSun" w:hAnsi="宋体;SimSun" w:cs="宋体;SimSun"/>
          <w:color w:val="000000"/>
          <w:szCs w:val="21"/>
        </w:rPr>
        <w:t>的物质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尼古丁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一氧化碳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二氧化硫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二氧化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下列实验操作不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1905</wp:posOffset>
                </wp:positionV>
                <wp:extent cx="4613910" cy="127127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1271160"/>
                          <a:chOff x="0" y="0"/>
                          <a:chExt cx="46137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1271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9660" t="7574" r="71784" b="52708"/>
                            <a:stretch/>
                          </pic:blipFill>
                          <pic:spPr>
                            <a:xfrm>
                              <a:off x="442080" y="0"/>
                              <a:ext cx="285120" cy="9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82720"/>
                              <a:ext cx="11822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．将铁钉投入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竖直的试管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9240" y="163800"/>
                            <a:ext cx="1038960" cy="1094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76642" t="15412" r="3302" b="53751"/>
                            <a:stretch/>
                          </pic:blipFill>
                          <pic:spPr>
                            <a:xfrm>
                              <a:off x="398880" y="0"/>
                              <a:ext cx="63756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06320"/>
                              <a:ext cx="10389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给试管中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液体加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6800" y="109080"/>
                            <a:ext cx="934560" cy="1152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19311" t="57802" r="70510" b="12918"/>
                            <a:stretch/>
                          </pic:blipFill>
                          <pic:spPr>
                            <a:xfrm>
                              <a:off x="257760" y="0"/>
                              <a:ext cx="471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3560"/>
                              <a:ext cx="9345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挤压胶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清洗滴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8360" y="146520"/>
                            <a:ext cx="905400" cy="112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74664" t="57802" r="12825" b="13611"/>
                            <a:stretch/>
                          </pic:blipFill>
                          <pic:spPr>
                            <a:xfrm>
                              <a:off x="179280" y="0"/>
                              <a:ext cx="599400" cy="73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31520"/>
                              <a:ext cx="9054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用灯帽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3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灭酒精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0.15pt;width:363.25pt;height:100.1pt" coordorigin="375,3" coordsize="7265,2002">
                <v:group id="shape_0" style="position:absolute;left:375;top:3;width:1862;height:20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1;top:3;width:448;height:14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;top:1393;width:186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．将铁钉投入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竖直的试管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21;top:261;width:1636;height:1724">
                  <v:shape id="shape_0" stroked="f" o:allowincell="f" style="position:absolute;left:3049;top:261;width:1003;height:118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1;top:1373;width:163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给试管中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液体加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7;top:175;width:1472;height:1814">
                  <v:shape id="shape_0" stroked="f" o:allowincell="f" style="position:absolute;left:4823;top:175;width:742;height:127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7;top:1377;width:147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挤压胶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清洗滴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5;top:234;width:1426;height:1764">
                  <v:shape id="shape_0" stroked="f" o:allowincell="f" style="position:absolute;left:6497;top:234;width:943;height:116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5;top:1386;width:142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用灯帽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3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灭酒精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在日本发生的地震，引发了福岛核电站核燃料泄漏，释放出了容易致人体甲状腺损伤的放射性元素碘</w:t>
      </w:r>
      <w:r>
        <w:rPr>
          <w:rFonts w:cs="宋体;SimSun" w:ascii="宋体;SimSun" w:hAnsi="宋体;SimSun"/>
          <w:color w:val="000000"/>
          <w:szCs w:val="21"/>
        </w:rPr>
        <w:t>-131</w:t>
      </w:r>
      <w:r>
        <w:rPr>
          <w:rFonts w:ascii="宋体;SimSun" w:hAnsi="宋体;SimSun" w:cs="宋体;SimSun"/>
          <w:color w:val="000000"/>
          <w:szCs w:val="21"/>
        </w:rPr>
        <w:t>（它的相对原子质量为</w:t>
      </w:r>
      <w:r>
        <w:rPr>
          <w:rFonts w:cs="宋体;SimSun" w:ascii="宋体;SimSun" w:hAnsi="宋体;SimSun"/>
          <w:color w:val="000000"/>
          <w:szCs w:val="21"/>
        </w:rPr>
        <w:t>131</w:t>
      </w:r>
      <w:r>
        <w:rPr>
          <w:rFonts w:ascii="宋体;SimSun" w:hAnsi="宋体;SimSun" w:cs="宋体;SimSun"/>
          <w:color w:val="000000"/>
          <w:szCs w:val="21"/>
        </w:rPr>
        <w:t>）。已知在元素周期表中碘的原子序数为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，则碘</w:t>
      </w:r>
      <w:r>
        <w:rPr>
          <w:rFonts w:cs="宋体;SimSun" w:ascii="宋体;SimSun" w:hAnsi="宋体;SimSun"/>
          <w:color w:val="000000"/>
          <w:szCs w:val="21"/>
        </w:rPr>
        <w:t>-131</w:t>
      </w:r>
      <w:r>
        <w:rPr>
          <w:rFonts w:ascii="宋体;SimSun" w:hAnsi="宋体;SimSun" w:cs="宋体;SimSun"/>
          <w:color w:val="000000"/>
          <w:szCs w:val="21"/>
        </w:rPr>
        <w:t>的中子数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1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3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9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8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右图所示曲线分别表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三种物质的溶解度曲线。下列说法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错误的是</w:t>
      </w:r>
    </w:p>
    <w:p>
      <w:pPr>
        <w:pStyle w:val="Normal"/>
        <w:tabs>
          <w:tab w:val="clear" w:pos="420"/>
          <w:tab w:val="left" w:pos="45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171450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两种物质的饱和溶液</w:t>
      </w:r>
      <w:r>
        <w:rPr>
          <w:rFonts w:ascii="宋体;SimSun" w:hAnsi="宋体;SimSun" w:cs="宋体;SimSun"/>
          <w:color w:val="000000"/>
          <w:szCs w:val="21"/>
        </w:rPr>
        <w:t>溶质</w:t>
      </w:r>
      <w:r>
        <w:rPr>
          <w:rFonts w:ascii="宋体;SimSun" w:hAnsi="宋体;SimSun" w:cs="宋体;SimSun"/>
          <w:color w:val="000000"/>
          <w:szCs w:val="21"/>
        </w:rPr>
        <w:t>质量分</w:t>
      </w:r>
    </w:p>
    <w:p>
      <w:pPr>
        <w:pStyle w:val="Normal"/>
        <w:tabs>
          <w:tab w:val="clear" w:pos="420"/>
          <w:tab w:val="left" w:pos="45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相同</w:t>
      </w:r>
    </w:p>
    <w:p>
      <w:pPr>
        <w:pStyle w:val="Normal"/>
        <w:tabs>
          <w:tab w:val="clear" w:pos="420"/>
          <w:tab w:val="left" w:pos="45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种物质溶解度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小的顺序是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tabs>
          <w:tab w:val="clear" w:pos="420"/>
          <w:tab w:val="left" w:pos="45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物质的溶解度受温度影响较小</w:t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 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在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水里分别加入三种物质各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能形成饱和溶液</w:t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54" w:hanging="45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54" w:hanging="45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个图象分别对应四种操作（或治疗）过程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>图象能正确表示对应操作（或治疗）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027295" cy="1584325"/>
                <wp:effectExtent l="46355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584360"/>
                          <a:chOff x="0" y="0"/>
                          <a:chExt cx="5027400" cy="1584360"/>
                        </a:xfrm>
                      </wpg:grpSpPr>
                      <wps:wsp>
                        <wps:cNvSpPr txBox="1"/>
                        <wps:spPr>
                          <a:xfrm>
                            <a:off x="0" y="197640"/>
                            <a:ext cx="34164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质的质量分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0"/>
                            <a:ext cx="479916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5120" y="692640"/>
                              <a:ext cx="343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97640"/>
                              <a:ext cx="457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287000"/>
                              <a:ext cx="125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入NaOH的质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98280"/>
                              <a:ext cx="343080" cy="10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成的沉淀质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595080"/>
                              <a:ext cx="457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34308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287720"/>
                              <a:ext cx="686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287720"/>
                              <a:ext cx="685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6760" y="198000"/>
                              <a:ext cx="9136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972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29080" y="128700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97640"/>
                              <a:ext cx="0" cy="10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080" y="198000"/>
                              <a:ext cx="685080" cy="108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864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640"/>
                              <a:ext cx="91188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188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360"/>
                                  <a:ext cx="91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8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594360"/>
                                <a:ext cx="227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594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396000"/>
                                <a:ext cx="2278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6760" y="99108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91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792000"/>
                              <a:ext cx="34308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080" y="990720"/>
                              <a:ext cx="22860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991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792360"/>
                              <a:ext cx="572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8400">
                              <a:off x="4140360" y="467280"/>
                              <a:ext cx="45720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71">
                                  <a:moveTo>
                                    <a:pt x="12073" y="75"/>
                                  </a:moveTo>
                                  <a:arcTo wR="10800" hR="10800" stAng="-4993737" swAng="5167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71">
                                  <a:moveTo>
                                    <a:pt x="12073" y="75"/>
                                  </a:moveTo>
                                  <a:arcTo wR="10800" hR="10800" stAng="-4993737" swAng="5167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395.8pt;height:124.75pt" coordorigin="180,324" coordsize="7916,2495">
                <v:shape id="shape_0" fillcolor="white" stroked="f" o:allowincell="f" style="position:absolute;left:180;top:636;width:537;height:17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质的质量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9;top:324;width:7557;height:2495">
                  <v:shape id="shape_0" fillcolor="white" stroked="f" o:allowincell="f" style="position:absolute;left:6657;top:1415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79;top:636;width:7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9;top:2351;width:197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入NaOH的质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8;top:479;width:539;height:171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成的沉淀质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7;top:1261;width:72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324;width:539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H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37;top:2352;width:108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/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8;top:2352;width:107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/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18;top:636;width:1438;height:1715">
                    <v:line id="shape_0" from="2518,2352" to="3956,23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18,636" to="2518,23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679,2351" to="6478,23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636" to="4679,23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018;top:636;width:1078;height:1715">
                    <v:line id="shape_0" from="7018,2350" to="8096,235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18,636" to="7018,23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;top:636;width:1435;height:1715">
                    <v:group id="shape_0" style="position:absolute;left:539;top:636;width:1435;height:1715">
                      <v:line id="shape_0" from="539,2351" to="1974,23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636" to="539,235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39,1572" to="897,20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8,1572" to="1256,1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1259" to="1616,15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18,1885" to="2697,2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1885" to="3597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572" to="3057,2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1572" to="3597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1884" to="5577,2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885" to="6118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572" to="7918,157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rect id="shape_0" coordorigin="10800,75" coordsize="10800,11271" path="l0,21600xee" stroked="t" o:allowincell="f" style="position:absolute;left:7059;top:1059;width:719;height:806;mso-wrap-style:none;v-text-anchor:middle;rotation:79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54" w:hanging="45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54" w:hanging="45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54" w:hanging="45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54" w:hanging="45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54" w:hanging="45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A                  B                      C                 D</w:t>
      </w:r>
    </w:p>
    <w:p>
      <w:pPr>
        <w:pStyle w:val="Normal"/>
        <w:spacing w:lineRule="auto" w:line="360"/>
        <w:ind w:left="423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一定质量的硝酸钾不饱和溶液恒温蒸发水份，直至有</w:t>
      </w:r>
      <w:r>
        <w:rPr>
          <w:rFonts w:ascii="宋体;SimSun" w:hAnsi="宋体;SimSun" w:cs="宋体;SimSun"/>
          <w:color w:val="000000"/>
          <w:szCs w:val="21"/>
        </w:rPr>
        <w:t>少量</w:t>
      </w:r>
      <w:r>
        <w:rPr>
          <w:rFonts w:ascii="宋体;SimSun" w:hAnsi="宋体;SimSun" w:cs="宋体;SimSun"/>
          <w:color w:val="000000"/>
          <w:szCs w:val="21"/>
        </w:rPr>
        <w:t>晶体析出</w:t>
      </w:r>
    </w:p>
    <w:p>
      <w:pPr>
        <w:pStyle w:val="Normal"/>
        <w:spacing w:lineRule="auto" w:line="360"/>
        <w:ind w:left="352" w:firstLine="71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常温下，相同质量的锌和铁分别与足量的溶质质量分数相同的稀硫酸</w:t>
      </w:r>
      <w:r>
        <w:rPr>
          <w:rFonts w:ascii="宋体;SimSun" w:hAnsi="宋体;SimSun" w:cs="宋体;SimSun"/>
          <w:color w:val="000000"/>
          <w:szCs w:val="21"/>
        </w:rPr>
        <w:t>充分</w:t>
      </w:r>
      <w:r>
        <w:rPr>
          <w:rFonts w:ascii="宋体;SimSun" w:hAnsi="宋体;SimSun" w:cs="宋体;SimSun"/>
          <w:color w:val="000000"/>
          <w:szCs w:val="21"/>
        </w:rPr>
        <w:t>反应</w:t>
      </w:r>
    </w:p>
    <w:p>
      <w:pPr>
        <w:pStyle w:val="Normal"/>
        <w:spacing w:lineRule="auto" w:line="360"/>
        <w:ind w:left="352" w:firstLine="7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向硫酸和硫酸铜的混合溶液中加入氢氧化钠溶液直至过量</w:t>
      </w:r>
    </w:p>
    <w:p>
      <w:pPr>
        <w:pStyle w:val="Normal"/>
        <w:spacing w:lineRule="auto" w:line="360"/>
        <w:ind w:left="4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服</w:t>
      </w:r>
      <w:r>
        <w:rPr>
          <w:rFonts w:ascii="宋体;SimSun" w:hAnsi="宋体;SimSun" w:cs="宋体;SimSun"/>
          <w:color w:val="000000"/>
          <w:szCs w:val="21"/>
        </w:rPr>
        <w:t>用胃舒平［主要成分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］治疗胃酸过多</w:t>
      </w:r>
    </w:p>
    <w:p>
      <w:pPr>
        <w:pStyle w:val="Normal"/>
        <w:tabs>
          <w:tab w:val="clear" w:pos="420"/>
          <w:tab w:val="left" w:pos="180" w:leader="none"/>
          <w:tab w:val="left" w:pos="2445" w:leader="none"/>
          <w:tab w:val="left" w:pos="340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9370</wp:posOffset>
                </wp:positionH>
                <wp:positionV relativeFrom="paragraph">
                  <wp:posOffset>37465</wp:posOffset>
                </wp:positionV>
                <wp:extent cx="5097780" cy="612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6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五、填空题（本大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小题，每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8.25pt;mso-wrap-distance-left:9pt;mso-wrap-distance-right:9pt;mso-wrap-distance-top:0pt;mso-wrap-distance-bottom:0pt;margin-top:2.95pt;mso-position-vertical-relative:text;margin-left:3.1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6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五、填空题（本大题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小题，每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2445" w:leader="none"/>
          <w:tab w:val="left" w:pos="340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445" w:leader="none"/>
          <w:tab w:val="left" w:pos="340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445" w:leader="none"/>
          <w:tab w:val="left" w:pos="34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下列生活中的现象与空气中的什么成分有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  <w:u w:val="single"/>
        </w:rPr>
        <w:t>化学式</w:t>
      </w:r>
      <w:r>
        <w:rPr>
          <w:rFonts w:ascii="宋体;SimSun" w:hAnsi="宋体;SimSun" w:cs="宋体;SimSun"/>
          <w:color w:val="000000"/>
          <w:szCs w:val="21"/>
        </w:rPr>
        <w:t>）：</w:t>
      </w:r>
    </w:p>
    <w:p>
      <w:pPr>
        <w:pStyle w:val="Normal"/>
        <w:tabs>
          <w:tab w:val="clear" w:pos="420"/>
          <w:tab w:val="left" w:pos="180" w:leader="none"/>
          <w:tab w:val="left" w:pos="2445" w:leader="none"/>
          <w:tab w:val="left" w:pos="3405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饼干在空气中放置久了会变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；               </w:t>
      </w:r>
    </w:p>
    <w:p>
      <w:pPr>
        <w:pStyle w:val="Normal"/>
        <w:tabs>
          <w:tab w:val="clear" w:pos="420"/>
          <w:tab w:val="left" w:pos="180" w:leader="none"/>
          <w:tab w:val="left" w:pos="2445" w:leader="none"/>
          <w:tab w:val="left" w:pos="3405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食品包装袋内通常充入一种防腐的气体单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widowControl/>
        <w:spacing w:lineRule="auto" w:line="360"/>
        <w:ind w:left="420" w:right="26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人体中必需的元素长期摄入过量或不足，都不利于身体健康。如果人体缺乏</w:t>
      </w:r>
    </w:p>
    <w:p>
      <w:pPr>
        <w:pStyle w:val="Normal"/>
        <w:widowControl/>
        <w:spacing w:lineRule="auto" w:line="360"/>
        <w:ind w:left="420" w:right="26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元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导致佝偻病；缺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元素会引发贫血。</w:t>
      </w:r>
    </w:p>
    <w:p>
      <w:pPr>
        <w:pStyle w:val="Normal"/>
        <w:widowControl/>
        <w:spacing w:lineRule="auto" w:line="360"/>
        <w:ind w:left="420" w:right="26" w:hanging="420"/>
        <w:rPr/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在“遂宁建市二十周年影响全市人民生活的十件大事”评选活动中，“观音湖建设与整治工程”高居第二名。这项民心工程通过以水环境治理为主的综合整治，已成为提高居民生活水平和质量，增强城市经济发展潜力和保护自然环境的一个典范。 </w:t>
      </w:r>
    </w:p>
    <w:p>
      <w:pPr>
        <w:pStyle w:val="Normal"/>
        <w:widowControl/>
        <w:spacing w:lineRule="auto" w:line="360"/>
        <w:ind w:right="26"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你认为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列措施与水环境治理无关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序号）：</w:t>
      </w:r>
    </w:p>
    <w:p>
      <w:pPr>
        <w:pStyle w:val="Normal"/>
        <w:widowControl/>
        <w:spacing w:lineRule="auto" w:line="360"/>
        <w:ind w:right="26"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全部拆除、取缔涪江沿岸的经营性茶船；</w:t>
      </w:r>
    </w:p>
    <w:p>
      <w:pPr>
        <w:pStyle w:val="Normal"/>
        <w:widowControl/>
        <w:spacing w:lineRule="auto" w:line="360"/>
        <w:ind w:right="26"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涪江沿岸铺设雨污管道；</w:t>
      </w:r>
    </w:p>
    <w:p>
      <w:pPr>
        <w:pStyle w:val="Normal"/>
        <w:widowControl/>
        <w:spacing w:lineRule="auto" w:line="360"/>
        <w:ind w:right="26"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取消沿江两岸生活污水、工业废水排污口，新建污水处理厂；</w:t>
      </w:r>
    </w:p>
    <w:p>
      <w:pPr>
        <w:pStyle w:val="Normal"/>
        <w:widowControl/>
        <w:spacing w:lineRule="auto" w:line="360"/>
        <w:ind w:right="26"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修建涪江沿岸景观带；</w:t>
      </w:r>
    </w:p>
    <w:p>
      <w:pPr>
        <w:pStyle w:val="Normal"/>
        <w:widowControl/>
        <w:spacing w:lineRule="auto" w:line="360"/>
        <w:ind w:right="26"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禁止沿岸居民在湖里洗衣物。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市城区居民用水主要来自观音湖。自来水厂通过对湖水进行沉降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灭菌这几步处理后，再输送到千家万户。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硬水是指含较多可溶性钙、镁化合物的水。天然水大多是硬水，它直接使用会给我们生活带来很多不便。区分硬水和软水时可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来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某元素的原子结构示意图如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648970" cy="869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该元素的原子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个电子层， 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值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该元素的化学性质与下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（填序号）元素的化学性质最相似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724910" cy="8305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               B               C               D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写出该元素的原子在化学反应中容易形成的离子的符号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氢氧化钠是重要的化工原料，在保存的过程中如果密封不严容易变质。今年以来，化工原料市场供不应求，各种化工原料价格持续上扬。某化工厂为了增加效益，计划将一批库存的氢氧化钠投入市场。如果你是质检员，请你按以下方案抽取样品对该批氢氧化钠进行检验，看是否变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5029200" cy="87122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2" r="-7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实验方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推断和结论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现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有气泡产生，则加入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溶液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说明氢氧化钠已经变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进一步探究该产品变质的程度，再取少量样品，加入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过量的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（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呈中性），现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有白色沉淀，现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无色酚酞试液变红色，则证明该批产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填“部分”或“完全”）变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反  思】久置的氢氧化钠变质的原因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化学方程式表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39370</wp:posOffset>
                </wp:positionH>
                <wp:positionV relativeFrom="paragraph">
                  <wp:posOffset>37465</wp:posOffset>
                </wp:positionV>
                <wp:extent cx="5097780" cy="6127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6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06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六、实验探究题（本大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小题，每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8.25pt;mso-wrap-distance-left:9pt;mso-wrap-distance-right:9pt;mso-wrap-distance-top:0pt;mso-wrap-distance-bottom:0pt;margin-top:2.95pt;mso-position-vertical-relative:text;margin-left:3.1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6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6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六、实验探究题（本大题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小题，每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根据下列实验装置图，回答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4333875" cy="98234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982440"/>
                          <a:chOff x="0" y="0"/>
                          <a:chExt cx="4334040" cy="982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7280"/>
                            <a:ext cx="433404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0"/>
                            <a:ext cx="31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2280"/>
                            <a:ext cx="311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8480" y="140400"/>
                            <a:ext cx="14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25pt;width:341.25pt;height:77.35pt" coordorigin="720,225" coordsize="6825,1547">
                <v:shape id="shape_0" stroked="f" o:allowincell="f" style="position:absolute;left:720;top:252;width:6824;height:15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225;width:4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323;width:49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6,446" to="2908,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A             B                C           D          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图中标有序号的仪器名称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实验室中用过氧化氢溶液和二氧化锰混合制取氧气时，发生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检验氧气是否收集满的方法是：将带火星的木条放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观察木条是否复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室制取二氧化碳气体，选择的收集装置为</w:t>
      </w:r>
      <w:r>
        <w:rPr>
          <w:rFonts w:cs="宋体;SimSun" w:ascii="宋体;SimSun" w:hAnsi="宋体;SimSun"/>
          <w:color w:val="000000"/>
          <w:szCs w:val="21"/>
          <w:u w:val="single"/>
        </w:rPr>
        <w:t>______    ___</w:t>
      </w:r>
      <w:r>
        <w:rPr>
          <w:rFonts w:ascii="宋体;SimSun" w:hAnsi="宋体;SimSun" w:cs="宋体;SimSun"/>
          <w:color w:val="000000"/>
          <w:szCs w:val="21"/>
        </w:rPr>
        <w:t>（填写装置的字母代号），检验二氧化碳的方法是将它通入澄清的石灰水，发生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39370</wp:posOffset>
                </wp:positionH>
                <wp:positionV relativeFrom="paragraph">
                  <wp:posOffset>37465</wp:posOffset>
                </wp:positionV>
                <wp:extent cx="5097780" cy="61277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6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1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七、计算题（本大题共两个小题，第一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，第二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8.25pt;mso-wrap-distance-left:9pt;mso-wrap-distance-right:9pt;mso-wrap-distance-top:0pt;mso-wrap-distance-bottom:0pt;margin-top:2.95pt;mso-position-vertical-relative:text;margin-left:3.1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6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1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七、计算题（本大题共两个小题，第一小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，第二小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第八届国际侏罗纪大会”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在</w:t>
      </w:r>
      <w:r>
        <w:rPr>
          <w:rFonts w:ascii="宋体;SimSun" w:hAnsi="宋体;SimSun" w:cs="宋体;SimSun"/>
          <w:color w:val="000000"/>
          <w:szCs w:val="21"/>
        </w:rPr>
        <w:t>我市</w:t>
      </w:r>
      <w:r>
        <w:rPr>
          <w:rFonts w:ascii="宋体;SimSun" w:hAnsi="宋体;SimSun" w:cs="宋体;SimSun"/>
          <w:color w:val="000000"/>
          <w:szCs w:val="21"/>
        </w:rPr>
        <w:t>射洪</w:t>
      </w:r>
      <w:r>
        <w:rPr>
          <w:rFonts w:ascii="宋体;SimSun" w:hAnsi="宋体;SimSun" w:cs="宋体;SimSun"/>
          <w:color w:val="000000"/>
          <w:szCs w:val="21"/>
        </w:rPr>
        <w:t>县龙凤峡</w:t>
      </w:r>
      <w:r>
        <w:rPr>
          <w:rFonts w:ascii="宋体;SimSun" w:hAnsi="宋体;SimSun" w:cs="宋体;SimSun"/>
          <w:color w:val="000000"/>
          <w:szCs w:val="21"/>
        </w:rPr>
        <w:t>召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射洪</w:t>
      </w:r>
      <w:r>
        <w:rPr>
          <w:rFonts w:ascii="宋体;SimSun" w:hAnsi="宋体;SimSun" w:cs="宋体;SimSun"/>
          <w:color w:val="000000"/>
          <w:szCs w:val="21"/>
        </w:rPr>
        <w:t>龙凤峡</w:t>
      </w:r>
      <w:r>
        <w:rPr>
          <w:rFonts w:ascii="宋体;SimSun" w:hAnsi="宋体;SimSun" w:cs="宋体;SimSun"/>
          <w:color w:val="000000"/>
          <w:szCs w:val="21"/>
        </w:rPr>
        <w:t>以保存科研价值巨大的侏罗纪硅化木化石群著称，</w:t>
      </w:r>
      <w:r>
        <w:rPr>
          <w:rFonts w:ascii="宋体;SimSun" w:hAnsi="宋体;SimSun" w:cs="宋体;SimSun"/>
          <w:color w:val="000000"/>
          <w:spacing w:val="8"/>
          <w:szCs w:val="21"/>
        </w:rPr>
        <w:t>被国土资源部命名为“硅化木国家级地质公园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硅化木也称木化石</w:t>
      </w:r>
      <w:r>
        <w:rPr>
          <w:rFonts w:ascii="宋体;SimSun" w:hAnsi="宋体;SimSun" w:cs="宋体;SimSun"/>
          <w:color w:val="000000"/>
          <w:spacing w:val="8"/>
          <w:szCs w:val="21"/>
        </w:rPr>
        <w:t>，是</w:t>
      </w:r>
      <w:r>
        <w:rPr>
          <w:rFonts w:ascii="宋体;SimSun" w:hAnsi="宋体;SimSun" w:cs="宋体;SimSun"/>
          <w:color w:val="000000"/>
          <w:spacing w:val="8"/>
          <w:szCs w:val="21"/>
        </w:rPr>
        <w:t>数亿年前的树木因种种原因被埋入地下</w:t>
      </w:r>
      <w:r>
        <w:rPr>
          <w:rFonts w:ascii="宋体;SimSun" w:hAnsi="宋体;SimSun" w:cs="宋体;SimSun"/>
          <w:color w:val="000000"/>
          <w:spacing w:val="8"/>
          <w:szCs w:val="21"/>
        </w:rPr>
        <w:t>后</w:t>
      </w:r>
      <w:r>
        <w:rPr>
          <w:rFonts w:ascii="宋体;SimSun" w:hAnsi="宋体;SimSun" w:cs="宋体;SimSun"/>
          <w:color w:val="000000"/>
          <w:spacing w:val="8"/>
          <w:szCs w:val="21"/>
        </w:rPr>
        <w:t>经过石化作用形成了木化石</w:t>
      </w:r>
      <w:r>
        <w:rPr>
          <w:rFonts w:ascii="宋体;SimSun" w:hAnsi="宋体;SimSun" w:cs="宋体;SimSun"/>
          <w:color w:val="000000"/>
          <w:spacing w:val="8"/>
          <w:szCs w:val="21"/>
        </w:rPr>
        <w:drawing>
          <wp:inline distT="0" distB="0" distL="0" distR="0">
            <wp:extent cx="18415" cy="127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8"/>
          <w:szCs w:val="21"/>
        </w:rPr>
        <w:t>。因为所含的二氧化硅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SiO</w:t>
      </w:r>
      <w:r>
        <w:rPr>
          <w:rFonts w:cs="宋体;SimSun" w:ascii="宋体;SimSun" w:hAnsi="宋体;SimSun"/>
          <w:color w:val="000000"/>
          <w:spacing w:val="8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成分多，所以常常称为硅化木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（不要求写出计算过程）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二氧化硅的相对分子质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二氧化硅中硅、氧元素质量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将</w:t>
      </w:r>
      <w:r>
        <w:rPr>
          <w:rFonts w:cs="宋体;SimSun" w:ascii="宋体;SimSun" w:hAnsi="宋体;SimSun"/>
          <w:color w:val="000000"/>
          <w:szCs w:val="21"/>
        </w:rPr>
        <w:t>6.5g</w:t>
      </w:r>
      <w:r>
        <w:rPr>
          <w:rFonts w:ascii="宋体;SimSun" w:hAnsi="宋体;SimSun" w:cs="宋体;SimSun"/>
          <w:color w:val="000000"/>
          <w:szCs w:val="21"/>
        </w:rPr>
        <w:t>石灰石样品投入到</w:t>
      </w:r>
      <w:r>
        <w:rPr>
          <w:rFonts w:cs="宋体;SimSun" w:ascii="宋体;SimSun" w:hAnsi="宋体;SimSun"/>
          <w:color w:val="000000"/>
          <w:szCs w:val="21"/>
        </w:rPr>
        <w:t>36.5g</w:t>
      </w:r>
      <w:r>
        <w:rPr>
          <w:rFonts w:ascii="宋体;SimSun" w:hAnsi="宋体;SimSun" w:cs="宋体;SimSun"/>
          <w:color w:val="000000"/>
          <w:szCs w:val="21"/>
        </w:rPr>
        <w:t>稀盐酸溶液中制取二氧化碳气体，恰好完全反应。反应后将溶液过滤、干燥，称量剩余固体残渣的质量为</w:t>
      </w:r>
      <w:r>
        <w:rPr>
          <w:rFonts w:cs="宋体;SimSun" w:ascii="宋体;SimSun" w:hAnsi="宋体;SimSun"/>
          <w:color w:val="000000"/>
          <w:szCs w:val="21"/>
        </w:rPr>
        <w:t>1.5g</w:t>
      </w:r>
      <w:r>
        <w:rPr>
          <w:rFonts w:ascii="宋体;SimSun" w:hAnsi="宋体;SimSun" w:cs="宋体;SimSun"/>
          <w:color w:val="000000"/>
          <w:szCs w:val="21"/>
        </w:rPr>
        <w:t>（提示：①石灰石样品中的杂质不溶于水，也不发生反应；②反应后生成的氯化钙完全溶解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计算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石灰石样品中碳酸钙的质量是多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应后所得溶液的溶质质量分数为多少？（计算结果保留一位小数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-32  CABADDC   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填空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4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（或铁），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（或钙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④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滤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肥皂水（蒸发或其它合理答案均可得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7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稀盐酸（稀硫酸或其它合理答案均可得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部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化学方程式：</w:t>
      </w:r>
      <w:r>
        <w:rPr>
          <w:rFonts w:cs="宋体;SimSun" w:ascii="宋体;SimSun" w:hAnsi="宋体;SimSun"/>
          <w:szCs w:val="21"/>
        </w:rPr>
        <w:t>2NaOH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实验探究题（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试管 ②长颈漏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==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；集气瓶口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E  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七、计算题（本大题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个小题，第一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二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:8</w:t>
      </w:r>
      <w:r>
        <w:rPr>
          <w:rFonts w:ascii="宋体;SimSun" w:hAnsi="宋体;SimSun" w:cs="宋体;SimSun"/>
          <w:szCs w:val="21"/>
        </w:rPr>
        <w:t>（不化简的可以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碳酸钙的质量：</w:t>
      </w:r>
      <w:r>
        <w:rPr>
          <w:rFonts w:cs="宋体;SimSun" w:ascii="宋体;SimSun" w:hAnsi="宋体;SimSun"/>
          <w:szCs w:val="21"/>
        </w:rPr>
        <w:t>6.5g-1.5g=5g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反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生成的氯化钙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生成的二氧化碳质量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1995"/>
        <w:rPr/>
      </w:pP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HCl=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…………………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100       111  44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5g         x   y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  <w:lang w:val="es-ES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  <w:lang w:val="es-ES"/>
        </w:rPr>
        <w:t xml:space="preserve">    x=5.55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ind w:firstLine="199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  <w:lang w:val="es-ES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  <w:lang w:val="es-ES"/>
        </w:rPr>
        <w:t xml:space="preserve">     y=2.2g………………………………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反应后所得溶液质量为：</w:t>
      </w:r>
      <w:r>
        <w:rPr>
          <w:rFonts w:cs="宋体;SimSun" w:ascii="宋体;SimSun" w:hAnsi="宋体;SimSun"/>
          <w:szCs w:val="21"/>
        </w:rPr>
        <w:t>5g+36.5g-</w:t>
      </w:r>
      <w:r>
        <w:rPr>
          <w:rFonts w:cs="宋体;SimSun" w:ascii="宋体;SimSun" w:hAnsi="宋体;SimSun"/>
          <w:szCs w:val="21"/>
        </w:rPr>
        <w:t>2.2</w:t>
      </w:r>
      <w:r>
        <w:rPr>
          <w:rFonts w:cs="宋体;SimSun" w:ascii="宋体;SimSun" w:hAnsi="宋体;SimSun"/>
          <w:szCs w:val="21"/>
        </w:rPr>
        <w:t>g=39.3g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反应后所得溶液的溶质质量分数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>×100%=14.1%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5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该石灰石样品中碳酸钙的质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克，反应后所得的溶液的溶质质量分数为</w:t>
      </w:r>
      <w:r>
        <w:rPr>
          <w:rFonts w:cs="宋体;SimSun" w:ascii="宋体;SimSun" w:hAnsi="宋体;SimSun"/>
          <w:szCs w:val="21"/>
        </w:rPr>
        <w:t>14.1%</w:t>
      </w:r>
      <w:r>
        <w:rPr>
          <w:rFonts w:ascii="宋体;SimSun" w:hAnsi="宋体;SimSun" w:cs="宋体;SimSun"/>
          <w:szCs w:val="21"/>
        </w:rPr>
        <w:t>。………………………………………（设问和答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合理解答均可得分。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3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1-09-03T01:24:00Z</dcterms:modified>
  <cp:revision>5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